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ÇÃO Nº 58 , DE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spacing w:lineRule="auto" w:line="360"/>
        <w:ind w:firstLine="567"/>
        <w:rPr>
          <w:color w:val="0000CC"/>
          <w:sz w:val="22"/>
          <w:szCs w:val="22"/>
        </w:rPr>
      </w:pPr>
      <w:r>
        <w:rPr>
          <w:sz w:val="22"/>
          <w:szCs w:val="22"/>
        </w:rPr>
        <w:t xml:space="preserve">Tem por finalidade a presente Moção, </w:t>
      </w:r>
      <w:r>
        <w:rPr>
          <w:bCs/>
          <w:sz w:val="22"/>
          <w:szCs w:val="22"/>
        </w:rPr>
        <w:t>acolhendo-se deliberação</w:t>
      </w:r>
      <w:r>
        <w:rPr>
          <w:sz w:val="22"/>
          <w:szCs w:val="22"/>
        </w:rPr>
        <w:t xml:space="preserve"> tomada pela </w:t>
      </w:r>
      <w:r>
        <w:rPr>
          <w:bCs/>
          <w:color w:val="000000"/>
          <w:sz w:val="22"/>
          <w:szCs w:val="22"/>
        </w:rPr>
        <w:t xml:space="preserve">Comissão Parlamentar de Inquérito instituída com a finalidade de investigar e apurar a prática de </w:t>
      </w:r>
      <w:r>
        <w:rPr>
          <w:sz w:val="22"/>
          <w:szCs w:val="22"/>
        </w:rPr>
        <w:t>irregularidades</w:t>
      </w:r>
      <w:r>
        <w:rPr>
          <w:bCs/>
          <w:color w:val="000000"/>
          <w:sz w:val="22"/>
          <w:szCs w:val="22"/>
        </w:rPr>
        <w:t xml:space="preserve"> e de má qualidade na prestação dos serviços de TV por assinatura, fornecidos pelas respectivas empresas concessionárias, </w:t>
      </w:r>
      <w:r>
        <w:rPr>
          <w:sz w:val="22"/>
          <w:szCs w:val="22"/>
        </w:rPr>
        <w:t xml:space="preserve">apelar </w:t>
      </w:r>
      <w:r>
        <w:rPr>
          <w:color w:val="0000CC"/>
          <w:sz w:val="22"/>
          <w:szCs w:val="22"/>
        </w:rPr>
        <w:t>para a Excelentíssima Senhora Presidenta da República (no que concerne às providências cabíveis a serem determinadas ao Ministro das Comunicações e ao Presidente do Conselho Diretor da Agência Nacional de Telecomunicações – ANATEL), bem como para os Excelentíssimos Senhores Presidente do Senado Federal e Presidente da Câmara dos Deputados, a fim de que, no âmbito de suas respectivas atribuições legais, sejam adotadas as medidas oportunas para a alteração da legislação e da respectiva regulamentação sobre a prestação de serviços de TV por Assinatura.</w:t>
      </w:r>
    </w:p>
    <w:p>
      <w:pPr>
        <w:pStyle w:val="Recuodecorpodetexto3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Constituída pelo Ato n.º 20, de 2011, do Presidente da Assembleia Legislativa, a instauração da referida CPI se deveu, especialmente, ao grande número de reclamações registradas na Fundação de Proteção e Defesa do Consumidor (PROCON) e no Instituto Brasileiro de Defesa do Consumidor (IDEC), referentes a supostas irregularidades contratuais praticadas por operadoras na transmissão da programação pelo sistema a cabo ou via satélite.</w:t>
      </w:r>
    </w:p>
    <w:p>
      <w:pPr>
        <w:pStyle w:val="Recuodecorpodetexto3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Segundo a justificativa apresentada pelos autores do requerimento de constituição da CPI, em função do crescimento da demanda por serviços de TV paga, o IDEC decidiu avaliar como está funcionando esse setor no Brasil e medir a qualidade do atendimento ao público, a partir de dados fornecidos pelas operadoras e queixas registradas no PROCON de São Paulo e no seu próprio Departamento de Atendimento. Os números surpreendem pela grandeza. </w:t>
      </w:r>
    </w:p>
    <w:p>
      <w:pPr>
        <w:pStyle w:val="Recuodecorpodetexto3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Os principais problemas apontados nessas queixas podem ser resumidos da seguinte forma:</w:t>
      </w:r>
    </w:p>
    <w:p>
      <w:pPr>
        <w:pStyle w:val="Recuodecorpodetexto3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branças indevidas, desproporcionais, em duplicidade ou não correspondentes aos serviços prestados;</w:t>
      </w:r>
    </w:p>
    <w:p>
      <w:pPr>
        <w:pStyle w:val="Recuodecorpodetexto3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tratos não enviados aos consumidores;</w:t>
      </w:r>
    </w:p>
    <w:p>
      <w:pPr>
        <w:pStyle w:val="Recuodecorpodetexto3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áusulas contratuais ambíguas e obscuras;</w:t>
      </w:r>
    </w:p>
    <w:p>
      <w:pPr>
        <w:pStyle w:val="Recuodecorpodetexto3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á recepção e queda de sinal;</w:t>
      </w:r>
    </w:p>
    <w:p>
      <w:pPr>
        <w:pStyle w:val="Recuodecorpodetexto3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alações mal feitas.</w:t>
      </w:r>
    </w:p>
    <w:p>
      <w:pPr>
        <w:pStyle w:val="Recuodecorpodetexto3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Cumprido o regular trâmite da CPI, com a realização de todos os seu atos e procedimentos, chegou-se à conclusão, com suas recomendações e propostas nos planos jurídico, administrativo e legislativo, destinadas ao aperfeiçoamento da prestação de serviços de TV por assinatura, bem como do aparato estatal destinado à sua fiscalização e à proteção do consumidor.</w:t>
      </w:r>
    </w:p>
    <w:p>
      <w:pPr>
        <w:pStyle w:val="Recuodecorpodetexto3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Finalmente, dentre outras medidas, deliberou-se a proposta desta Moção de apelo:</w:t>
      </w:r>
    </w:p>
    <w:p>
      <w:pPr>
        <w:pStyle w:val="Recuodecorpodetexto3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ASSEMBLEIA LEGISLATIVA DO ESTADO DE SÃO PAULO</w:t>
      </w:r>
      <w:r>
        <w:rPr>
          <w:bCs/>
          <w:sz w:val="22"/>
          <w:szCs w:val="22"/>
        </w:rPr>
        <w:t>, acolhendo deliberação</w:t>
      </w:r>
      <w:r>
        <w:rPr>
          <w:sz w:val="22"/>
          <w:szCs w:val="22"/>
        </w:rPr>
        <w:t xml:space="preserve"> tomada pela </w:t>
      </w:r>
      <w:r>
        <w:rPr>
          <w:bCs/>
          <w:color w:val="000000"/>
          <w:sz w:val="22"/>
          <w:szCs w:val="22"/>
        </w:rPr>
        <w:t xml:space="preserve">Comissão Parlamentar de Inquérito constituída com a finalidade de “investigar e apurar a prática de </w:t>
      </w:r>
      <w:r>
        <w:rPr>
          <w:sz w:val="22"/>
          <w:szCs w:val="22"/>
        </w:rPr>
        <w:t>irregularidades</w:t>
      </w:r>
      <w:r>
        <w:rPr>
          <w:bCs/>
          <w:color w:val="000000"/>
          <w:sz w:val="22"/>
          <w:szCs w:val="22"/>
        </w:rPr>
        <w:t xml:space="preserve"> e de má qualidade na prestação dos serviços de TV por assinatura, fornecidos pelas respectivas empresas concessionárias”, </w:t>
      </w:r>
      <w:r>
        <w:rPr>
          <w:sz w:val="22"/>
          <w:szCs w:val="22"/>
        </w:rPr>
        <w:t xml:space="preserve">apela </w:t>
      </w:r>
      <w:r>
        <w:rPr>
          <w:color w:val="0000CC"/>
          <w:sz w:val="22"/>
          <w:szCs w:val="22"/>
        </w:rPr>
        <w:t>para a Excelentíssima Senhora Presidenta da República (no que concerne às providências a serem determinadas ao Ministro das Comunicações e ao Presidente do Conselho Diretor da Agência Nacional de Telecomunicações – ANATEL), bem como para os Excelentíssimos Senhores Presidente do Senado Federal e Presidente da Câmara dos Deputados, a fim de que, no âmbito de suas respectivas atribuições legais, sejam adotadas as medidas oportunas para a alteração da legislação e da respectiva regulamentação sobre a prestação de serviços de TV por Assinatura</w:t>
      </w:r>
      <w:r>
        <w:rPr>
          <w:sz w:val="22"/>
          <w:szCs w:val="22"/>
        </w:rPr>
        <w:t>, especialmente no sentido de:</w:t>
      </w:r>
    </w:p>
    <w:p>
      <w:pPr>
        <w:pStyle w:val="Recuodecorpodetexto3"/>
        <w:spacing w:lineRule="auto" w:line="360"/>
        <w:ind w:firstLine="567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proibir promoções de entrada que fixem, como contrapartida, fidelização sujeita a qualquer tipo de penalidade;</w:t>
      </w:r>
    </w:p>
    <w:p>
      <w:pPr>
        <w:pStyle w:val="Recuodecorpodetexto3"/>
        <w:spacing w:lineRule="auto" w:line="360"/>
        <w:ind w:firstLine="567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roibir qualquer tipo de fidelização, podendo as empresas, se assim optarem, praticarem ressarcimento ou concederem bônus, ou qualquer outro incentivo, para os clientes que mantiverem o contrato por certo período, desde que sua concessão se dê após o decurso do prazo estabelecido;</w:t>
      </w:r>
    </w:p>
    <w:p>
      <w:pPr>
        <w:pStyle w:val="Recuodecorpodetexto3"/>
        <w:spacing w:lineRule="auto" w:line="360"/>
        <w:ind w:firstLine="567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alterar a legislação relativa à prestação de serviços de TV por Assinatura, em especial a Lei n. 9.472/1997 e a Resolução n. 528/2009, deixando claro que não apenas a cobrança pelo ponto extra, como também qualquer forma velada de cobrança, como o aluguel de aparelho, é proibida;</w:t>
      </w:r>
    </w:p>
    <w:p>
      <w:pPr>
        <w:pStyle w:val="Recuodecorpodetexto3"/>
        <w:spacing w:lineRule="auto" w:line="360"/>
        <w:ind w:firstLine="567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vedar a prática indiscriminada de venda combinada de serviços, com preços predatórios, permitindo tão somente a aplicação de descontos sobre o preço total da soma dos serviços adquiridos em conjunto, não podendo referidos descontos serem superiores ao valor total de quaisquer dos serviços vendidos isoladamente; </w:t>
      </w:r>
    </w:p>
    <w:p>
      <w:pPr>
        <w:pStyle w:val="Recuodecorpodetexto3"/>
        <w:spacing w:lineRule="auto" w:line="360"/>
        <w:ind w:firstLine="567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adotar expressamente, em âmbito nacional, a regra contida na Lei Estadual n. 14.516/2011, determinando que as empresas fiquem obrigadas a encaminhar aos contratantes, por escrito, os contratos firmados verbalmente por meio de “call center” ou outras formas de venda a distância;</w:t>
      </w:r>
    </w:p>
    <w:p>
      <w:pPr>
        <w:pStyle w:val="Recuodecorpodetexto3"/>
        <w:spacing w:lineRule="auto" w:line="360"/>
        <w:ind w:firstLine="567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prever sanção específica para cada descumprimento de solicitação de serviço de TV por assinatura feita por qualquer cidadão, devendo ser fixado o prazo máximo de 30 (trinta) dias para atendimento da solicitação, bem como multa diária mínima correspondente ao valor mensal cobrado pelo serviço contratado, em caso de atraso.</w:t>
      </w:r>
    </w:p>
    <w:p>
      <w:pPr>
        <w:pStyle w:val="Recuodecorpodetexto3"/>
        <w:spacing w:lineRule="auto" w:line="36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alterar o artigo 24 da Lei n. 12.485/2011, prevendo limite máximo de veiculação de publicidade comercial no serviço de TV por assinatura correspondente a 15% (quinze por cento) da programação diária, salvo na hipótese de canais com programação exclusivamente educativa, que poderão veicular um limite máximo de 25% (vinte e cinco por cento) de publicidade comercial, não se aplicando qualquer limite aos canais voltados exclusivamente para publicidade comercial; prevendo, ainda, percentuais mínimos para modicidade na assinatura do serviço e para as empresas distribuidoras, devendo, no entanto, ser dada ao assinante a opção pela assinatura sem publicidade comercial, cujo valor não poderá ultrapassar 20% (vinte por cento) do valor cobrado pela assinatura com veiculação de publicidade comercial.</w:t>
      </w:r>
    </w:p>
    <w:p>
      <w:pPr>
        <w:pStyle w:val="Recuodecorpodetexto3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3581" w:leader="none"/>
        </w:tabs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360"/>
        <w:ind w:firstLine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Sala das Sessões, em 4-6-2012</w:t>
      </w:r>
    </w:p>
    <w:p>
      <w:pPr>
        <w:pStyle w:val="Recuodecorpodetexto3"/>
        <w:spacing w:lineRule="auto" w:line="3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I DA TV POR ASSINATURA</w:t>
      </w:r>
    </w:p>
    <w:p>
      <w:pPr>
        <w:pStyle w:val="Recuodecorpodetexto3"/>
        <w:spacing w:lineRule="auto" w:line="3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992" w:gutter="0" w:header="992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5953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ind w:left="-1701" w:right="5953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134" w:hanging="0"/>
      <w:jc w:val="both"/>
      <w:outlineLvl w:val="2"/>
    </w:pPr>
    <w:rPr>
      <w:rFonts w:ascii="Arial" w:hAnsi="Arial" w:cs="Arial"/>
      <w:b/>
      <w:bCs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">
    <w:name w:val="a"/>
    <w:basedOn w:val="Fontepargpadro"/>
    <w:qFormat/>
    <w:rPr/>
  </w:style>
  <w:style w:type="character" w:styleId="Titcanais1">
    <w:name w:val="tit_canais1"/>
    <w:basedOn w:val="Fontepargpadro"/>
    <w:qFormat/>
    <w:rPr>
      <w:rFonts w:ascii="Verdana" w:hAnsi="Verdana" w:cs="Verdana"/>
      <w:b/>
      <w:bCs/>
      <w:color w:val="006699"/>
      <w:sz w:val="14"/>
      <w:szCs w:val="1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style3">
    <w:name w:val="style1 style3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firstLine="567"/>
      <w:jc w:val="both"/>
    </w:pPr>
    <w:rPr>
      <w:rFonts w:ascii="Arial" w:hAnsi="Arial" w:cs="Arial"/>
      <w:color w:val="0000FF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left" w:pos="720" w:leader="none"/>
      </w:tabs>
      <w:spacing w:lineRule="auto" w:line="360"/>
      <w:ind w:firstLine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NOMEDODOCUMENTO">
    <w:name w:val="NOME DO DOCUMENTO"/>
    <w:qFormat/>
    <w:pPr>
      <w:widowControl w:val="false"/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tabs>
        <w:tab w:val="clear" w:pos="720"/>
        <w:tab w:val="left" w:pos="6237" w:leader="none"/>
      </w:tabs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ind w:left="3240" w:hanging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pt-BR" w:bidi="ar-SA" w:eastAsia="zh-CN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eastAsia="Arial Unicode MS" w:cs="Arial Unicode MS"/>
      <w:sz w:val="15"/>
      <w:szCs w:val="15"/>
    </w:rPr>
  </w:style>
  <w:style w:type="paragraph" w:styleId="Style1style7">
    <w:name w:val="style1 style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40:00Z</dcterms:created>
  <dc:creator>Alesp</dc:creator>
  <dc:description/>
  <dc:language>en-US</dc:language>
  <cp:lastModifiedBy>lenovo</cp:lastModifiedBy>
  <cp:lastPrinted>2012-06-14T19:29:00Z</cp:lastPrinted>
  <dcterms:modified xsi:type="dcterms:W3CDTF">2012-06-20T21:40:00Z</dcterms:modified>
  <cp:revision>2</cp:revision>
  <dc:subject/>
  <dc:title>(MINUTA)</dc:title>
</cp:coreProperties>
</file>