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comissão de juristas, designada pelo Senado Federal, responsável pela elaboração do anteprojeto do novo Código Penal aprovou, em 28 de maio de 2012, proposta que descriminaliza o uso privado de droga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De acordo com o texto aprovado, não constituirá crime a posse e a manutenção de droga em quantidade correspondente ao consumo médio individual pelo período de cinco dias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2"/>
      </w:r>
      <w:r>
        <w:rPr>
          <w:rFonts w:cs="Times" w:ascii="Times" w:hAnsi="Times"/>
          <w:sz w:val="24"/>
          <w:szCs w:val="24"/>
        </w:rPr>
        <w:t>, cabendo ao Poder Executivo definir qual será a referida quantidade autorizada para o consumo pessoal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nforme o tipo da droga e considerando as características de cada espécie, será autorizada uma quantidade maior ou menor para o consumo dentro do mencionado período de cinco dias. 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Entretanto, não se pode olvidar que a quantidade de entorpecente autorizada para o consumo pessoal será uma presunção legal relativa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3"/>
      </w:r>
      <w:r>
        <w:rPr>
          <w:rFonts w:cs="Times" w:ascii="Times" w:hAnsi="Times"/>
          <w:sz w:val="24"/>
          <w:szCs w:val="24"/>
        </w:rPr>
        <w:t>, admitindo-se prova em contrário, de modo que mesmo portando quantidade maior que a permitida uma pessoa pode não se enquadrar no crime de tráfico caso comprove justificativa para sua conduta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que se refere ao conceito de consumo pessoal, somente o juiz poderá determinar se a conduta de portar determinada porção de entorpecente se subsume ao tráfico ou ao consumo individual, levando em consideração fatores como as características pessoais e sociais do indivíduo, bem como o local e as condições em que ocorreu a apreensã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Deste modo, a mencionada proposta de descriminalização do uso de drogas certamente será explorada por aqueles que atuam no tráfico ilícito de entorpecentes, um dos crimes mais danosos à sociedade. Segundo dados da Organização das Nações Unidas (ONU)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4"/>
      </w:r>
      <w:r>
        <w:rPr>
          <w:rFonts w:cs="Times" w:ascii="Times" w:hAnsi="Times"/>
          <w:sz w:val="24"/>
          <w:szCs w:val="24"/>
        </w:rPr>
        <w:t>, o tráfico ilegal de drogas movimenta cerca de 400 (quatrocentos) bilhões de dólares, o correspondente a 8% (oito por cento) do comércio internacional regular, destacando-se ainda que o Brasil já é o segundo maior mercado consumidor de drogas ilícita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utra conduta que igualmente não será delito é o cultivo de plantas destinadas à produção de drogas, desde que para consumo próprio. Da mesma forma que a ressalva acima exposta, tal permissão acabará por facilitar a atuação dos traficantes, posto que será extremamente difícil disponibilizar fiscalização suficiente para todos aqueles que cultivem um pé de uma determinada droga. 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siderando o prejuízo que as propostas supracitadas podem trazer, não apenas para a saúde de um modo geral como igualmente para a segurança pública, revela-se curial que sejam devidamente rechaçadas por aqueles que participam do processo legislativ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estarte, estando evidenciado a relevância e o interesse público de que a matéria se reveste, apresenta-se a seguinte Moção:</w:t>
      </w:r>
    </w:p>
    <w:p>
      <w:pPr>
        <w:pStyle w:val="SemEspaamento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 ASSEMBLEIA LEGISLATIVA DO ESTADO DE SÃO PAULO repudia os termos do anteprojeto do novo Código Penal no que diz respeito à proposta aprovada </w:t>
      </w:r>
      <w:r>
        <w:rPr>
          <w:rFonts w:cs="Times" w:ascii="Times" w:hAnsi="Times"/>
          <w:sz w:val="24"/>
          <w:szCs w:val="24"/>
        </w:rPr>
        <w:t>em 28 de maio de 2012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que descriminaliza o uso privado de drogas,</w:t>
      </w:r>
      <w:r>
        <w:rPr>
          <w:rFonts w:cs="Times" w:ascii="Times" w:hAnsi="Times"/>
          <w:color w:val="000000"/>
          <w:sz w:val="24"/>
          <w:szCs w:val="24"/>
        </w:rPr>
        <w:t xml:space="preserve"> e apela para a Excelentíssima Senhora Presidenta da República e para os Excelentíssimos Senhores Presidente do Senado Federal e Presidente da Câmara dos Deputados, bem como para os líderes dos partidos políticos com assento naquelas Casas Legislativas, a fim de que empreendam esforços para que tal proposta de alteração legislativa não seja efetivada tendo em vista os enormes prejuízos, tanto na área da segurança pública quanto em relação a saúde, que ocasionariam para a sociedade a inexistência de qualquer restrição legal para o uso de entorpecentes e o </w:t>
      </w:r>
      <w:r>
        <w:rPr>
          <w:rFonts w:cs="Times" w:ascii="Times" w:hAnsi="Times"/>
          <w:sz w:val="24"/>
          <w:szCs w:val="24"/>
        </w:rPr>
        <w:t>cultivo de plantas destinadas à produção de drogas, ainda que para consumo pessoal.</w:t>
      </w:r>
    </w:p>
    <w:p>
      <w:pPr>
        <w:pStyle w:val="SemEspaamento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Sala das Sessões</w:t>
      </w:r>
      <w:r>
        <w:rPr>
          <w:rFonts w:cs="Times" w:ascii="Times" w:hAnsi="Times"/>
          <w:sz w:val="24"/>
          <w:szCs w:val="24"/>
        </w:rPr>
        <w:t>, em 20/06/2012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" w:hAnsi="Times" w:cs="Arial (W1);Arial"/>
          <w:sz w:val="24"/>
          <w:szCs w:val="24"/>
        </w:rPr>
      </w:pPr>
      <w:r>
        <w:rPr>
          <w:rFonts w:cs="Arial (W1);Arial" w:ascii="Times" w:hAnsi="Time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Disponível em: </w:t>
      </w:r>
      <w:hyperlink r:id="rId1">
        <w:r>
          <w:rPr>
            <w:rStyle w:val="InternetLink"/>
            <w:rFonts w:cs="Times" w:ascii="Times" w:hAnsi="Times"/>
            <w:sz w:val="16"/>
            <w:szCs w:val="16"/>
          </w:rPr>
          <w:t>http://www.conjur.com.br/2012-mai-28/codigo-penal-descriminaliza-consumo-privado-individual-drogas</w:t>
        </w:r>
      </w:hyperlink>
      <w:r>
        <w:rPr>
          <w:rFonts w:cs="Times" w:ascii="Times" w:hAnsi="Times"/>
          <w:sz w:val="16"/>
          <w:szCs w:val="16"/>
        </w:rPr>
        <w:t>, acesso em 12/06/12.</w:t>
      </w:r>
    </w:p>
    <w:p>
      <w:pPr>
        <w:pStyle w:val="Footnot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 xml:space="preserve">Disponível em: </w:t>
      </w:r>
      <w:hyperlink r:id="rId2">
        <w:r>
          <w:rPr>
            <w:rStyle w:val="InternetLink"/>
            <w:rFonts w:cs="Times" w:ascii="Times" w:hAnsi="Times"/>
            <w:sz w:val="16"/>
            <w:szCs w:val="16"/>
          </w:rPr>
          <w:t>http://g1.globo.com/politica/noticia/2012/05/comissao-propoe-descriminalizacao-das-drogas-para-uso-pessoal.html</w:t>
        </w:r>
      </w:hyperlink>
      <w:r>
        <w:rPr>
          <w:rFonts w:cs="Times" w:ascii="Times" w:hAnsi="Times"/>
          <w:sz w:val="16"/>
          <w:szCs w:val="16"/>
        </w:rPr>
        <w:t>, acesso em 12/06/12.</w:t>
      </w:r>
    </w:p>
    <w:p>
      <w:pPr>
        <w:pStyle w:val="Footnot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 xml:space="preserve">Disponível em: </w:t>
      </w:r>
      <w:hyperlink r:id="rId3">
        <w:r>
          <w:rPr>
            <w:rStyle w:val="InternetLink"/>
            <w:rFonts w:cs="Times" w:ascii="Times" w:hAnsi="Times"/>
            <w:sz w:val="16"/>
            <w:szCs w:val="16"/>
          </w:rPr>
          <w:t>http://oglobo.globo.com/pais/comissao-de-juristas-aprova-descriminalizar-uso-de-drogas-5046515</w:t>
        </w:r>
      </w:hyperlink>
      <w:r>
        <w:rPr>
          <w:rFonts w:cs="Times" w:ascii="Times" w:hAnsi="Times"/>
          <w:sz w:val="16"/>
          <w:szCs w:val="16"/>
        </w:rPr>
        <w:t>, acesso em 12/06/12.</w:t>
      </w:r>
    </w:p>
    <w:p>
      <w:pPr>
        <w:pStyle w:val="Footnot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sz w:val="16"/>
          <w:szCs w:val="16"/>
        </w:rPr>
        <w:t xml:space="preserve">Disponível em: </w:t>
      </w:r>
      <w:hyperlink r:id="rId4">
        <w:r>
          <w:rPr>
            <w:rStyle w:val="InternetLink"/>
            <w:rFonts w:cs="Times" w:ascii="Times" w:hAnsi="Times"/>
            <w:sz w:val="16"/>
            <w:szCs w:val="16"/>
          </w:rPr>
          <w:t>http://www.migalhas.com.br/Quentes/17,MI156511,21048-proposta+do+novo+CP+descriminaliza+uso+privado+ de+drogas</w:t>
        </w:r>
      </w:hyperlink>
      <w:r>
        <w:rPr>
          <w:rFonts w:cs="Times" w:ascii="Times" w:hAnsi="Times"/>
          <w:sz w:val="16"/>
          <w:szCs w:val="16"/>
        </w:rPr>
        <w:t>, acesso em 12/06/12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sz w:val="16"/>
          <w:szCs w:val="16"/>
        </w:rPr>
        <w:t xml:space="preserve">Disponível em: </w:t>
      </w:r>
      <w:hyperlink r:id="rId5">
        <w:r>
          <w:rPr>
            <w:rStyle w:val="InternetLink"/>
            <w:rFonts w:cs="Times" w:ascii="Times" w:hAnsi="Times"/>
            <w:sz w:val="16"/>
            <w:szCs w:val="16"/>
          </w:rPr>
          <w:t>http://www.brasilescola.com/sociologia/narcotrafico.htm</w:t>
        </w:r>
      </w:hyperlink>
      <w:r>
        <w:rPr>
          <w:rFonts w:cs="Times" w:ascii="Times" w:hAnsi="Times"/>
          <w:sz w:val="16"/>
          <w:szCs w:val="16"/>
        </w:rPr>
        <w:t>, acesso em 12/06/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jur.com.br/2012-mai-28/codigo-penal-descriminaliza-consumo-privado-individual-drogas" TargetMode="External"/><Relationship Id="rId2" Type="http://schemas.openxmlformats.org/officeDocument/2006/relationships/hyperlink" Target="http://g1.globo.com/politica/noticia/2012/05/comissao-propoe-descriminalizacao-das-drogas-para-uso-pessoal.html" TargetMode="External"/><Relationship Id="rId3" Type="http://schemas.openxmlformats.org/officeDocument/2006/relationships/hyperlink" Target="http://oglobo.globo.com/pais/comissao-de-juristas-aprova-descriminalizar-uso-de-drogas-5046515" TargetMode="External"/><Relationship Id="rId4" Type="http://schemas.openxmlformats.org/officeDocument/2006/relationships/hyperlink" Target="http://www.migalhas.com.br/Quentes/17,MI156511,21048-proposta+do+novo+CP+descriminaliza+uso+privado+ de+drogas" TargetMode="External"/><Relationship Id="rId5" Type="http://schemas.openxmlformats.org/officeDocument/2006/relationships/hyperlink" Target="http://www.brasilescola.com/sociologia/narcotrafic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35:00Z</dcterms:created>
  <dc:creator>DDO</dc:creator>
  <dc:description/>
  <dc:language>en-US</dc:language>
  <cp:lastModifiedBy>Lenovo</cp:lastModifiedBy>
  <dcterms:modified xsi:type="dcterms:W3CDTF">2012-06-21T19:35:00Z</dcterms:modified>
  <cp:revision>2</cp:revision>
  <dc:subject/>
  <dc:title>Proposituras_Moção.doc</dc:title>
</cp:coreProperties>
</file>