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inistério Público Federal no Rio de Janeiro entrou com uma ação civil pública contra alguns Bancos para que devolvam mais de R$1 bilhão de reais aos seus correntist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cesso é relativo a cobranças de tarifas bancárias feitas entre 2008 e 2010 que contrariavam uma norma do Banco Centra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iste uma resolução do Banco Central, publicada em 30 de abril de 2008, que estabelece quais serviços os bancos poderiam cobrar, mas três instituições continuaram a recolher tarifas que estavam fora da padronização. Os bancos arrecadaram pouco mais de R$500 milhões de reais com as tarifas cobradas indevidamente, mas os processos pedem que o ressarcimento seja o dobro do que foi pago pelos clientes, de acordo com o Código de Defesa do Consumidor no artigo 47, § único. Nas ações propostas, o Ministério Público Federal pede liminar (decisão provisória que sai antes do julgamento final da ação) para que a Justiça exija que os bancos apresentem os dados dos clientes que pagaram tarifas indevidas. Além dos ressarcimentos, o MPF quer condenação a indenizações por danos morais e coletivos, em valores que variam de R$ 5 milhões a R$ 30 milhões. </w:t>
      </w: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 é considerando esta questão tão oportuna que conto com o indispensável apoio dos nobres Pares para vê-la aprovada, nos seguintes termos:</w:t>
      </w:r>
    </w:p>
    <w:p>
      <w:pPr>
        <w:pStyle w:val="Normal"/>
        <w:spacing w:lineRule="auto" w:line="276" w:before="120" w:after="120"/>
        <w:ind w:right="-1" w:hanging="0"/>
        <w:jc w:val="both"/>
        <w:rPr>
          <w:sz w:val="24"/>
        </w:rPr>
      </w:pPr>
      <w:r>
        <w:rPr>
          <w:rFonts w:cs="Arial" w:ascii="Arial" w:hAnsi="Arial"/>
          <w:b/>
          <w:bCs/>
          <w:sz w:val="24"/>
        </w:rPr>
        <w:t>A ASSEMBLÉIA LEGISLATIVA DO ESTADO DE SÃO PAULO apela a Excelentíssima Senhora Presidente da República Federativa do Brasil para que encaminhe ao Senado Federal e Câmara dos Deputados, um Projeto de Lei que visa proibir a cobrança indevida de tarifas bancárias, sob pena de ressarcir em dobro o que foi pago pelos clientes, conforme o Código de Defesa do Consumid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0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35:00Z</dcterms:created>
  <dc:creator>DDO</dc:creator>
  <dc:description/>
  <dc:language>en-US</dc:language>
  <cp:lastModifiedBy>Lenovo</cp:lastModifiedBy>
  <dcterms:modified xsi:type="dcterms:W3CDTF">2012-06-22T18:35:00Z</dcterms:modified>
  <cp:revision>2</cp:revision>
  <dc:subject/>
  <dc:title>Proposituras_Moção.doc</dc:title>
</cp:coreProperties>
</file>