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de Cultura Popular Seguidores do Professor José Sant’anna, com sede no Município de Olímpi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de Cultura Popular, constituída por pessoas da comunidade de Olímpia que comungam com as idéias do saudoso Professor José Sant’anna na preservação dos grupos folclóricos e no amor que o mesmo nutria pelas Companhias de Santo Reis, tem por finalidade desenvolver atividades sociais, culturais, assistenciais, folclóricas e de religiosidade, por meio dos Grupos : Companhia de Reis Visitantes de Belém, Grupo de Dança de São Gonçalo e Coral de Violeiros Sertanejos Mensageiros de Cristo e outras que vierem a ser criadas ou incorporadas à Associ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não se envolverá em atividades divergentes de suas finalidades, inclusive as que se referem à nacionalidade, raça e política partidária, sendo vetada, em suas dependências ou eventos por ela promovidos, a prática de atividades de natureza estranha a sua fin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speramos contar com o voto favorável dos Nobres Deputados para 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2:00Z</dcterms:created>
  <dc:creator>DDO</dc:creator>
  <dc:description/>
  <dc:language>en-US</dc:language>
  <cp:lastModifiedBy>Lenovo</cp:lastModifiedBy>
  <dcterms:modified xsi:type="dcterms:W3CDTF">2012-06-26T21:02:00Z</dcterms:modified>
  <cp:revision>2</cp:revision>
  <dc:subject/>
  <dc:title>Proposituras_Projeto de lei.doc</dc:title>
</cp:coreProperties>
</file>