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43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signa "Parque Estadual do Belém Manoel Pitta" próprio do Estado e dá outro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 </w:t>
      </w:r>
      <w:r>
        <w:rPr>
          <w:rFonts w:cs="Arial" w:ascii="Arial" w:hAnsi="Arial"/>
          <w:sz w:val="24"/>
          <w:szCs w:val="24"/>
        </w:rPr>
        <w:t>Fica designado “Parque Estadual do Belém Manoel Pitta” próprio do Estado de São Paulo, situado na Av. Celso Garcia, nº 2231 – bairro do Belém – capital de São Paulo, antes ocupado pelo Centro de Atendimento Socioeducativo - Fundação  Casa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> Caberá ao Governo do Estado de São Paulo, através de dotação orçamentária própria suportar as despesas decorrentes da presente design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" w:ascii="Arial" w:hAnsi="Arial"/>
          <w:b/>
          <w:bCs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> 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idadão que se quer ver homenageado nesta oportunidade se trata de pessoa absolutamente integrado a sociedade do bairro do Belém, da Capital paulista, pois que muito conhecido por suas atividades em prol da inclusão social e urbana, que ele realizava com muito dinamismo, responsabilidade e seriedade, através de trabalho louvável que fazia, que acabaram por trazer inúmeras conquistas, não só no campo profissional e comunitário aos beneficiários de suas açõe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mérito sempre foi o de buscar arregimentar e agregar pessoas em prol da atividade comunitária que desenvolvia, de forma realizar o progresso e desenvolvimento ao bairro do Belém, tanto que os cidadãos moradores dele ficavam honrados pela sua dedicação e luta, marcas que o fizeram homem estimado, que deixou lembrança indelével e grandes exemplos de denodo na luta em prol dos menos afortunados, da amizade e companheirismo que mantinha, de forma a deixar repleto de saudades sua memória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rículo e diversas notícias veiculadas pela imprensa local, dão conta da nobreza da atuação do homenageado em favor da sociedade e se prestam demonstrar a justeza da homenagem que se quer ver prestada ao grande cidadão Manoel Pitta, com a designação do Parque Estadual do Belém como Parque Estadual Manoel Pitta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orta deixar ainda registrado que a presente propositura atende reivindicação do Nobre Vereador Toninho Paiva, que tem assento na Câmara Municipal da Capital de São Paulo, e base política no bairro do Belém, portanto sua solicitação atende a comunidade daquela localidade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udo isto e mais ainda pela material aqui acostada se pode constatar  a justeza da homenagem que se que ver perpetrada por este Poder a um cidadão exemplar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amos com os nobres Deputados desta Casa de Leis o imprescindível apoio à presente propositura.</w:t>
      </w:r>
    </w:p>
    <w:p>
      <w:pPr>
        <w:pStyle w:val="Normal"/>
        <w:ind w:firstLine="2268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06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do Prado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1:05:00Z</dcterms:created>
  <dc:creator>DDO</dc:creator>
  <dc:description/>
  <dc:language>en-US</dc:language>
  <cp:lastModifiedBy>Lenovo</cp:lastModifiedBy>
  <dcterms:modified xsi:type="dcterms:W3CDTF">2012-06-26T21:05:00Z</dcterms:modified>
  <cp:revision>2</cp:revision>
  <dc:subject/>
  <dc:title>Proposituras_Projeto de lei.doc</dc:title>
</cp:coreProperties>
</file>