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50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a instalação de lavatórios, para uso dos consumidores, pelos estabelecimentos comerciais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>Artigo 1º - Todos os restaurantes, lanchonetes, bares e padarias do Estado de São Paulo deverão manter em suas instalações lavatórios para a higienização das mãos dos consumidores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Parágrafo Único – Os lavatórios mencionados no “caput” deste artigo deverão ser colocados em local de fácil acesso e visualização, em número proporcional à demanda, e adequados às necessidades de pessoas portadoras de deficiências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rtigo 2º – A obrigação contida no artigo 1º desta lei também se aplica aos estabelecimentos que comercializam alimentos “in natura”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rtigo 3º - A não observância desta lei acarretará multa de 100 (cem) UFESPs ao estabelecimento infrator, dobrada a cada reincidência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4º - Esta lei entra em vigor 90 (noventa) dias após 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contaminação de alimentos pelas mãos é um dos principais meios de propagar doenças. A possibilidade existe tanto no caso dos estabelecimentos que servem refeições “a la carte”, como nos chamados “self service”. A única diferença é que, no primeiro caso, a  pessoa pode contaminar apenas sua própria refeição, e, no segundo, a contaminação pode ser disseminada entre os clientes, pois os talheres dos balcões são manuseados por todos. Basta, para tanto, que não se lavem as mãos, o que não é raro, pois grande parte dos estabelecimentos comerciais não dispõe de lavatórios adequado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 outro lado, não se pode esquecer dos estabelecimentos que vendem alimentos “in natura”: hipermercados, supermercados, minimercados, “sacolões” e semelhantes. A presença de bactérias como a salmonela, por exemplo, é freqüente, e causa graves infecções. Um gesto simples como escolher ovos, apalpar verduras e frutas é suficiente para o contato com microorganismos nocivos. Muitos consumidores se ressentem da falta de lavatórios quando estão comprando em supermercados, e tal queixa tem chegado até nó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rvação da saúde pública é dever do ente público, e compreende vários atos, desde a imposição de normas de observação compulsória pelas empresas que atuam no comércio, como a necessária fiscalização e imposição de mul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Pretendemos, assim, contribuir com a saúde de uma maneira preventiva, e nesse sentido solicitamos o apoio dos nossos pares para a aprovação deste projet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06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Tobia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1:49:00Z</dcterms:created>
  <dc:creator>DDO</dc:creator>
  <dc:description/>
  <dc:language>en-US</dc:language>
  <cp:lastModifiedBy>Lenovo</cp:lastModifiedBy>
  <dcterms:modified xsi:type="dcterms:W3CDTF">2012-06-27T21:49:00Z</dcterms:modified>
  <cp:revision>2</cp:revision>
  <dc:subject/>
  <dc:title>Proposituras_Projeto de lei.doc</dc:title>
</cp:coreProperties>
</file>