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redução do valor da taxa de inscrição em concursos públicos realizados no âmbito do Estado de São Paulo para doadores regulares de sangue e para cadastrados no banco de dados como possíveis doadores de medula ósse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bCs/>
          <w:sz w:val="24"/>
          <w:szCs w:val="24"/>
        </w:rPr>
        <w:t xml:space="preserve">Artigo 1º </w:t>
      </w:r>
      <w:r>
        <w:rPr>
          <w:rFonts w:cs="Arial" w:ascii="Arial" w:hAnsi="Arial"/>
          <w:color w:val="000000"/>
          <w:sz w:val="24"/>
          <w:szCs w:val="24"/>
        </w:rPr>
        <w:t>Fica reduzido em 50 (cinquenta) por cento do pagamento de taxas de inscrições nos concursos públicos realizados no âmbito do Estado de São Paulo para os doadores regulares de sangue, bem como, os cadastrados no banco de dados como possiveis doadores de medula ósse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rágrafo único</w:t>
      </w:r>
      <w:r>
        <w:rPr>
          <w:rFonts w:cs="Arial" w:ascii="Arial" w:hAnsi="Arial"/>
          <w:b/>
          <w:bCs/>
          <w:color w:val="000000"/>
          <w:sz w:val="24"/>
          <w:szCs w:val="24"/>
        </w:rPr>
        <w:t xml:space="preserve"> - </w:t>
      </w:r>
      <w:r>
        <w:rPr>
          <w:rFonts w:cs="Arial" w:ascii="Arial" w:hAnsi="Arial"/>
          <w:color w:val="000000"/>
          <w:sz w:val="24"/>
          <w:szCs w:val="24"/>
        </w:rPr>
        <w:t>Para obtenção do direito estabelecido do CAPUT do Artº 1º, o doador terá que comprovar a doação de sangue, que não poderá ser inferior a 2 (duas) vezes em um período de 12 me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rtigo 2º - Considera-se, para enquadramento ao benefício previsto nesta Lei somente a doação de sangue promovida à órgãos oficiais ou entidade credenciada pela União, pelo estado ou por Municí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rtigo 3º - A Comprovação da qualidade de doador de sangue, bem como, de cadastrado como doador de medula óssea será efetuada através de apresentação de documento expedido pela entidade coletora ou entidade responsável de cadastro de doador de medula óssea, que deverá ser juntado no ato de inscri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rtigo 4º - As Despesas decorrentes da presente Lei correrão à conta das dotações própr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rtigo 5º - Esta Lei entra em vigor na data de sua publicação. </w:t>
      </w:r>
    </w:p>
    <w:p>
      <w:pPr>
        <w:pStyle w:val="Header"/>
        <w:tabs>
          <w:tab w:val="clear" w:pos="4419"/>
          <w:tab w:val="clear" w:pos="8838"/>
        </w:tabs>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3969"/>
        <w:jc w:val="both"/>
        <w:rPr>
          <w:rFonts w:ascii="Arial" w:hAnsi="Arial" w:cs="Arial"/>
          <w:color w:val="000000"/>
          <w:sz w:val="24"/>
          <w:szCs w:val="24"/>
        </w:rPr>
      </w:pPr>
      <w:r>
        <w:rPr>
          <w:rFonts w:cs="Arial" w:ascii="Arial" w:hAnsi="Arial"/>
          <w:color w:val="000000"/>
          <w:sz w:val="24"/>
          <w:szCs w:val="24"/>
        </w:rPr>
        <w:t xml:space="preserve">Sabemos perfeitamente que Sangue Humano não pode ser objeto de comercialização. Não é a intenção desta Lei promover formas diferentes ao estabelecido, mas, ao nosso juizo, seria uma forma de contemplar o doador de carteira, aquele que mesmo sem ter campanha de coletagem, mesmo sem ter qualquer direcionamento, sem atender pedidos de amigos ou parentes, regularmente comparece nos órgãos oficiais e promove a doação, inclusive há casos em que o doador adota a postura como compromisso de vida. </w:t>
      </w:r>
    </w:p>
    <w:p>
      <w:pPr>
        <w:pStyle w:val="Normal"/>
        <w:ind w:firstLine="3969"/>
        <w:jc w:val="both"/>
        <w:rPr>
          <w:rFonts w:ascii="Arial" w:hAnsi="Arial" w:cs="Arial"/>
          <w:color w:val="000000"/>
          <w:sz w:val="24"/>
          <w:szCs w:val="24"/>
        </w:rPr>
      </w:pPr>
      <w:r>
        <w:rPr>
          <w:rFonts w:cs="Arial" w:ascii="Arial" w:hAnsi="Arial"/>
          <w:color w:val="000000"/>
          <w:sz w:val="24"/>
          <w:szCs w:val="24"/>
        </w:rPr>
        <w:t>Assim sendo não vemos qualquer problema em promover a redução da taxa, principalmente quando não se fala em questões onde o candidato ao concurso faça a imediata doação e obtenha a isenção. para tanto o mesmo conforme estabelecido deverá possuir histórico de doação.,</w:t>
      </w:r>
    </w:p>
    <w:p>
      <w:pPr>
        <w:pStyle w:val="Normal"/>
        <w:ind w:firstLine="3969"/>
        <w:jc w:val="both"/>
        <w:rPr>
          <w:rFonts w:ascii="Arial" w:hAnsi="Arial" w:cs="Arial"/>
          <w:sz w:val="24"/>
          <w:szCs w:val="24"/>
        </w:rPr>
      </w:pPr>
      <w:r>
        <w:rPr>
          <w:rFonts w:cs="Arial" w:ascii="Arial" w:hAnsi="Arial"/>
          <w:sz w:val="24"/>
          <w:szCs w:val="24"/>
        </w:rPr>
        <w:t>Pela relevância pedimos aos nobre pares a aprovação da medida pela sua importância.</w:t>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rlos Grana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9257 280612 1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01:00Z</dcterms:created>
  <dc:creator>DDO</dc:creator>
  <dc:description/>
  <dc:language>en-US</dc:language>
  <cp:lastModifiedBy>Lenovo</cp:lastModifiedBy>
  <dcterms:modified xsi:type="dcterms:W3CDTF">2012-06-29T20:01:00Z</dcterms:modified>
  <cp:revision>2</cp:revision>
  <dc:subject/>
  <dc:title>Proposituras_Projeto de lei.doc</dc:title>
</cp:coreProperties>
</file>