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SSEGURA AO CÔNJUGE DO CONSUMIDOR DE SERVIÇOS PÚBLICOS O DIREITO DE SOLICITAR A INCLUSÃO DO SEU NOME NA FATURA MENSAL DE CONSUM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color w:val="000000"/>
        </w:rPr>
        <w:t>Fica assegurado ao cônjuge do consumidor de serviços públicos o direito de solicitar às empresas concessionárias a inclusão do seu nome como adicional na fatura mensal de consumo, a fim de atestar a sua residência no âmbito do estado de São Paul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: </w:t>
      </w:r>
      <w:r>
        <w:rPr>
          <w:rFonts w:cs="Arial" w:ascii="Arial" w:hAnsi="Arial"/>
          <w:color w:val="000000"/>
        </w:rPr>
        <w:t xml:space="preserve">O direito previsto neste artigo será estendido àqueles que vivem em união estáve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O direito de que trata esta lei aplica-se aos cônjuges de consumidores de empresas que prestam serviços de abastecimento de água, telefonia, distribuição de energia elétrica e gá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igo 3º </w:t>
      </w:r>
      <w:r>
        <w:rPr>
          <w:rFonts w:cs="Arial" w:ascii="Arial" w:hAnsi="Arial"/>
          <w:bCs/>
          <w:color w:val="000000"/>
        </w:rPr>
        <w:t>- As despesas decorrentes da aplicação desta lei correrão por conta de dotações orçamentárias própr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color w:val="000000"/>
        </w:rPr>
        <w:t>Artigo 4º</w:t>
      </w:r>
      <w:r>
        <w:rPr>
          <w:rFonts w:cs="Arial" w:ascii="Arial" w:hAnsi="Arial"/>
          <w:color w:val="000000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000000"/>
        </w:rPr>
      </w:pPr>
      <w:r>
        <w:rPr>
          <w:rFonts w:cs="Arial (W1);Arial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3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onstrangimento de não possuir em seu nome um comprovante de residência afeta um enorme número de pessoas, em sua maioria esposas dependentes dos consumidores que detêm a responsabilidade pelas faturas dos serviços públicos que consomem. </w:t>
      </w:r>
    </w:p>
    <w:p>
      <w:pPr>
        <w:pStyle w:val="Normal"/>
        <w:ind w:firstLine="3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ossibilidade de apresentar declaração do próprio punho, atestando a residência, muitas vezes não elimina o sentimento de frustração de homens e mulheres que têm o direito de reivindicar a inclusão do seu nome nas faturas, de responsabilidade de seus companheiros/companheiras, útil, inclusive, para comprovação futura de vida em comum diante do poder judiciário. 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Pelos fatos expostos e pela sua relevância peço a aprovação dos nobres pares, que,  com toda a certeza,  beneficiará uma quantidade significativa de pessoas.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0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rana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23:00Z</dcterms:created>
  <dc:creator>DDO</dc:creator>
  <dc:description/>
  <dc:language>en-US</dc:language>
  <cp:lastModifiedBy>Lenovo</cp:lastModifiedBy>
  <dcterms:modified xsi:type="dcterms:W3CDTF">2012-06-29T20:23:00Z</dcterms:modified>
  <cp:revision>2</cp:revision>
  <dc:subject/>
  <dc:title>Proposituras_Projeto de lei.doc</dc:title>
</cp:coreProperties>
</file>