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64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uto" w:line="312" w:before="100" w:after="10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ando sensibilizar Sua Excelência, a senhora Presidenta da República, para que determine a realização de estudos e a adoção das providências necessárias a possibilitar a edição de lei que venha a alterar dispositivos da Lei nº 7.210, de 11-06-1984, que instituiu a Lei de Execução Penal (LEP), destinada a efetivar as disposições de sentença, ou da decisão criminal, e proporcionar condições para a harmônica integração social do condenado e do internado é que apresentamos a presente proposição.</w:t>
      </w:r>
    </w:p>
    <w:p>
      <w:pPr>
        <w:pStyle w:val="Header"/>
        <w:spacing w:lineRule="auto" w:line="312" w:before="100" w:after="10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m razão, o nobre Vereador Guilherme Henrique de Ávila, da Câmara Municipal de Barretos, teve aprovado por unanimidade Requerimento por meio do qual solicitou encaminhamento de ofício aos Líderes Partidários desta Assembleia Legislativa e da Câmara dos Deputados solicitando-lhes apoio para que se proceda a extinção das saídas temporárias de presos, de forma a evitar que indivíduos condenados, alcançados por esse benefício, continuem cometendo crimes cada vez mais violentos.</w:t>
      </w:r>
    </w:p>
    <w:p>
      <w:pPr>
        <w:pStyle w:val="Header"/>
        <w:spacing w:lineRule="auto" w:line="312" w:before="100" w:after="10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sim como nós, o nobre Vereador considera trágicos, em especial nas grandes cidades do país, os efeitos do irrealismo da legislação vigente e da interpretação que alguns órgãos do Judiciário fazem dos dispositivos da Lei de Execuções Penais (LEP), que sancionada objetivando implementar a ressocialização dos condenados judiciais, consagrou uma série de “medidas sócio-educativas” visando a estimular os presos a terem bom comportamento carcerário.</w:t>
      </w:r>
    </w:p>
    <w:p>
      <w:pPr>
        <w:pStyle w:val="Header"/>
        <w:spacing w:lineRule="auto" w:line="312" w:before="100" w:after="10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 saída temporária, como uma dessas medidas sócio-educativas, é o benefício mediante o qual os tribunais deveriam examinar, detidamente, caso a caso, o perfil individual do condenado e a gravidade de seus crimes, mesmo ainda aqueles não definitivamente julgados.</w:t>
      </w:r>
    </w:p>
    <w:p>
      <w:pPr>
        <w:pStyle w:val="Header"/>
        <w:spacing w:lineRule="auto" w:line="312" w:before="100" w:after="10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Não obstante, conforme lembra o vereador, a concessão da saída temporária é um benefício previsto na LEP depende de autorização de um juiz, com base em parecer do Ministério Público e em relatório da Secretaria de Administração Penitenciária.</w:t>
      </w:r>
    </w:p>
    <w:p>
      <w:pPr>
        <w:pStyle w:val="Header"/>
        <w:spacing w:lineRule="auto" w:line="312" w:before="100" w:after="10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 saídas, em geral, ocorrem na Páscoa, Dia das Mães, Dia dos Pais, Dia da Criança, Finados, Natal e Ano-Novo, porém, em duas décadas e meia de vigência, tal benefício acarretou graves problemas, haja vista ter amparado criminosos de alta periculosidade que, uma vez em liberdade, envolveram-se em roubos, estupros, latrocínios, homicídios, entre outros delitos.</w:t>
      </w:r>
    </w:p>
    <w:p>
      <w:pPr>
        <w:pStyle w:val="Header"/>
        <w:spacing w:lineRule="auto" w:line="312" w:before="100" w:after="10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estatísticas da Secretaria de Administração Penitenciária do Estado de São Paulo, a porcentagem dos detentos que não retornaram ao cárcere no final de 2009 foi de 8,51% e este índice em 2010 ficou em torno de 7%. De qualquer forma, não é possível saber exatamente quantos desses fugitivos foram recapturados. </w:t>
      </w:r>
    </w:p>
    <w:p>
      <w:pPr>
        <w:pStyle w:val="Header"/>
        <w:spacing w:lineRule="auto" w:line="312" w:before="100" w:after="10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Não obstante, considerando que a população carcerária do País é em torno de 500 mil presos, sendo que o Brasil tem a quarta maior população carcerária do mundo e um sistema prisional superlotado, o déficit de vagas, quase 200 mil, é um dos principais focos das críticas da ONU sobre desrespeito a direitos humanos no País, de maneira que o número de pedidos de saídas temporárias vem crescendo ano a ano, tornando difícil à Justiça aplicar esse benefício de modo criterioso.</w:t>
      </w:r>
    </w:p>
    <w:p>
      <w:pPr>
        <w:pStyle w:val="Header"/>
        <w:spacing w:lineRule="auto" w:line="312" w:before="100" w:after="10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Na realidade o aumento dos índices de reincidência criminal e o crescente envolvimento de presos beneficiados pela saída temporária em crimes cada vez mais violentos, impuseram às autoridades públicas adoção de medidas procurando melhorar as condições de trabalho dos juízes e a qualidade dos relatórios que lhes são encaminhados.</w:t>
      </w:r>
    </w:p>
    <w:p>
      <w:pPr>
        <w:pStyle w:val="Header"/>
        <w:spacing w:lineRule="auto" w:line="312" w:before="100" w:after="10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Uma das medidas foi o uso de tornozeleiras eletrônicas, criado pela Lei 12.258/2010, que no Estado de São Paulo resultou que de um total de 3.944 presos que a usaram para serem monitorados, o índice de fuga dói de 5,7%.</w:t>
      </w:r>
    </w:p>
    <w:p>
      <w:pPr>
        <w:pStyle w:val="Header"/>
        <w:spacing w:lineRule="auto" w:line="312" w:before="100" w:after="10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Em fim, sabe-se, à saciedade, que estes condenados que não retornam ao cárcere são indivíduos violentos, reincidentes, que acabam por se envolver em crimes bárbaros, de estupro, latrocínio e seqüestros, evidenciando-se a urgente necessidade de adoção de medidas que impliquem em alteração da Lei de Execuções Penais, sem o que, quem continuará sendo penalizada é a sociedade brasileira.</w:t>
      </w:r>
    </w:p>
    <w:p>
      <w:pPr>
        <w:pStyle w:val="Header"/>
        <w:spacing w:lineRule="auto" w:line="312" w:before="100" w:after="10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estando evidenciados a relevância e o interesse público de que se reveste a matéria,</w:t>
      </w:r>
    </w:p>
    <w:p>
      <w:pPr>
        <w:pStyle w:val="Header"/>
        <w:spacing w:lineRule="auto" w:line="312" w:before="100" w:after="100"/>
        <w:ind w:firstLine="1080"/>
        <w:jc w:val="both"/>
        <w:rPr>
          <w:rFonts w:cs="Arial (W1);Arial"/>
        </w:rPr>
      </w:pPr>
      <w:r>
        <w:rPr>
          <w:rFonts w:eastAsia="MS Mincho;ＭＳ 明朝" w:cs="Arial" w:ascii="Arial" w:hAnsi="Arial"/>
        </w:rPr>
        <w:t>A ASSEMBLEIA LEGISLATIVA DO ESTADO DE SÃO PAULO apela para a Excelentíssima Senhora Presidenta da República, a fim de que determine aos órgãos competentes a elaboração de estudos e a adoção de providências que possibilitem o envio de mensagem à Câmara dos Deputados encaminhando projeto de lei destinado a modificar a disciplina legal da saída temporária dos condenados que cumprem pena em regime semiaberto, prevista nos artigos 122 a 125 da Lei nº 7.210, de 11 de junho de 1984, de forma a impedir a concessão abusiva e indiscriminada desse benefício, como vem ocorrendo atualmente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06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límpio Gom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0:27:00Z</dcterms:created>
  <dc:creator>DDO</dc:creator>
  <dc:description/>
  <dc:language>en-US</dc:language>
  <cp:lastModifiedBy>Lenovo</cp:lastModifiedBy>
  <dcterms:modified xsi:type="dcterms:W3CDTF">2012-06-29T20:27:00Z</dcterms:modified>
  <cp:revision>2</cp:revision>
  <dc:subject/>
  <dc:title>Proposituras_Moção.doc</dc:title>
</cp:coreProperties>
</file>