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Estado de São Paulo o programa de Orientação em Saúde, Prevenção e Atendimento Social à Gravidez Precoce e Juvenil destinado à Criança, Adolescente e Jovem Gestante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sz w:val="24"/>
          <w:szCs w:val="24"/>
        </w:rPr>
        <w:t>Fica instituído no Estado de São Paulo, o programa de orientação em Saúde, Prevenção e Atendimento Social à gravidez precoce e juvenil destinado as crianças, adolescentes e jove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Programa de que trata esta Lei tem por fi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dar orientação sobre higiene e saúde da mulher, gravidez, parto, exames pré-natais, puericultura, doenças infantis, direitos do nascituro e do recém nascido, registro civil de nascimento e outros assuntos de interesse às gestantes e seus famili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romover o encaminhamento social das gestantes e mães atendidas a órgão e entidades conveniadas, para suprimento de necessidades básicas de alimentação, moradia, educação, instrução profissional, emprego e ou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manter cadastro obrigatório de crianças, adolescentes e jovens em estado de gestação, que utilizem o atendimento do SUS, em unidades hospitalares estaduais, municipais e conveniadas, mediante o arquivamento de prontuários individualizados em que constem seus dados pessoais, econômicos, escolaridade, condições de moradia e de saúde física e mental, unicamente para alimentação de um banco de dados, a ser utilizado pelo Poder Público, que auxilie a realização de estudos estatísticos e o encaminhamento social de gestantes a projetos social e ou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s efeitos desta Lei serão retroativos atingindo as crianças, adolescentes e jovens que deram à luz até 7 (sete) meses anteriores à publicação da prese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Ulterior regulamentação desta Lei definirá, detalhadamente, as tarefas específicas dos órgãos públicos envolvidos na execução do Progra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s despesas decorrentes da aplicação desta Lei correrão por conta de dotações orçamentárias próp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Objetiva a presente propositura instituir no Estado de São Paulo, o Programa de Orientação em Saúde, Prevenção e Atendimento Social à Gravidez Precoce e Juvenil, implementando política social de acompanhamento familiar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É sabido que a gravidez precoce traz transtornos, bem como, passa a ser, na maioria dos casos, um acontecimento desestabilizador, uma vez que, ao assumir a maternidade implica em condições emocionais, físicas e econômicas, para as quais os jovens, geralmente, ainda não estão preparados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Existem ainda dados provenientes da Organização Mundial de Saúde, onde afirmam que um terço dos problemas relativos à casos de aborto são oriundos de gravidez na adolescência e, na sua maioria, conseqüência de acompanhamento falho do estado gravídico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Destarte ainda, com base no art. 7º, XXV, e art. 227, da Constituição Federal, o Poder Público tem o dever de oferecer uma política social de acompanhamento familiar para estes casos, evitando que estas crianças somem as estatísticas crescentes de jovens desamparados e infratores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Pelos fatos expost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02:00Z</dcterms:created>
  <dc:creator>DDO</dc:creator>
  <dc:description/>
  <dc:language>en-US</dc:language>
  <cp:lastModifiedBy>Lenovo</cp:lastModifiedBy>
  <cp:lastPrinted>2012-06-28T12:12:00Z</cp:lastPrinted>
  <dcterms:modified xsi:type="dcterms:W3CDTF">2012-06-29T21:02:00Z</dcterms:modified>
  <cp:revision>2</cp:revision>
  <dc:subject/>
  <dc:title>Proposituras_Projeto de lei.doc</dc:title>
</cp:coreProperties>
</file>