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66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spacing w:lineRule="auto" w:line="360"/>
        <w:ind w:lef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/>
        <w:ind w:lef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/>
        <w:ind w:lef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/>
        <w:ind w:lef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 por finalidade a presente Moção apelar à Excelentíssima Senhora Presidente da República e aos Excelentíssimos Senhores Presidente da Câmara dos Deputados e do Senado Federal, a fim de que elaborem estudos e tomem providências no sentido de definir a equiparação salarial dos vigilantes bancários que trabalham nas agências, com o piso salarial dos vigilantes de transporte de valores, posto que o piso salarial entre ambas as funções que se assemelham em risco, atuação e natureza jurídica, é muito discrepante quanto aos recebíveis financeiros.</w:t>
      </w:r>
    </w:p>
    <w:p>
      <w:pPr>
        <w:pStyle w:val="Recuodecorpodetexto3"/>
        <w:spacing w:lineRule="auto" w:line="360"/>
        <w:ind w:lef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iso salarial de vigilantes de transporte de valores é de R$ 1.612,00 (um mil seiscentos e doze reais); R$ 500,00 (quinhentos reais) de risco de vida, totalizando R$ 2.112,00 (dois mil cento e doze reais), mais R$ 15,00 (quinze reais) diários, relativos ao ticket alimentação e, ainda, R$ 200,00 (duzentos reais) correspondentes ao convênio médico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outro lado, o piso salarial de vigilantes bancários é de R$ 1.024,00 (um mil vinte e quatro reais); R$ 115,00 (cento e quinze reais) de risco de vida, totalizando R$ 1.139,00 (um mil cento trinta e nove reais), mais R$ 9,00 (nove reais) diários, relativos ao ticket alimentaçã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dida solicitada é necessária, haja vista que ambas as atividades são disciplinadas pela mesma legislação federal</w:t>
      </w:r>
      <w:r>
        <w:rPr>
          <w:rFonts w:cs="Times New Roman" w:ascii="Times New Roman" w:hAnsi="Times New Roman"/>
          <w:b/>
          <w:sz w:val="24"/>
          <w:szCs w:val="24"/>
        </w:rPr>
        <w:t>, Lei nº 7.102</w:t>
      </w:r>
      <w:r>
        <w:rPr>
          <w:rFonts w:cs="Times New Roman" w:ascii="Times New Roman" w:hAnsi="Times New Roman"/>
          <w:sz w:val="24"/>
          <w:szCs w:val="24"/>
        </w:rPr>
        <w:t xml:space="preserve">, de 20 de junho de 1983, regulamentada pelo </w:t>
      </w:r>
      <w:r>
        <w:rPr>
          <w:rFonts w:cs="Times New Roman" w:ascii="Times New Roman" w:hAnsi="Times New Roman"/>
          <w:b/>
          <w:sz w:val="24"/>
          <w:szCs w:val="24"/>
        </w:rPr>
        <w:t>Decreto nº 89.056</w:t>
      </w:r>
      <w:r>
        <w:rPr>
          <w:rFonts w:cs="Times New Roman" w:ascii="Times New Roman" w:hAnsi="Times New Roman"/>
          <w:sz w:val="24"/>
          <w:szCs w:val="24"/>
        </w:rPr>
        <w:t>, de 24 de novembro de 1883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seja esta propositura analisada, dentro das possibilidades dos poderes federais invocados, por medida de justiça em atenção ao princípio da isonomia, para a classe dos vigilantes bancários, posto que o número dos profissionais que atuam nessa área é muito grande, haja vista a quantidade de agências bancárias que grassam em todos os 5.564 municípios de nosso País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 observar que, adotada essa medida, esses profissionais, pais de família, em sua grande maioria, contribuirão, diretamente, para a arrecadação dos impostos incidentes sobre os ganhos da referida classe, com o consequente aumento do poder de compra, desencadeando outros benefícios à economi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ta conformidade, ante todo o exposto, propomos a seguinte </w:t>
      </w:r>
      <w:r>
        <w:rPr>
          <w:rFonts w:cs="Times New Roman" w:ascii="Times New Roman" w:hAnsi="Times New Roman"/>
          <w:b/>
          <w:sz w:val="24"/>
          <w:szCs w:val="24"/>
        </w:rPr>
        <w:t>MOÇÃO</w:t>
      </w:r>
      <w:r>
        <w:rPr>
          <w:rFonts w:cs="Times New Roman" w:ascii="Times New Roman" w:hAnsi="Times New Roman"/>
          <w:sz w:val="24"/>
          <w:szCs w:val="24"/>
        </w:rPr>
        <w:t xml:space="preserve"> de apelo às autoridades federais, por se tratar de medida de justiça e de aplicação do princípio constitucional da isonomia:</w:t>
      </w:r>
    </w:p>
    <w:p>
      <w:pPr>
        <w:pStyle w:val="Recuodecorpodetexto3"/>
        <w:spacing w:lineRule="auto" w:line="360"/>
        <w:ind w:left="283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ASSEMBLÉIA LEGISLATIVA DO ESTADO DE SÃO PAULO</w:t>
      </w:r>
      <w:r>
        <w:rPr>
          <w:rFonts w:cs="Times New Roman" w:ascii="Times New Roman" w:hAnsi="Times New Roman"/>
          <w:sz w:val="24"/>
          <w:szCs w:val="24"/>
        </w:rPr>
        <w:t xml:space="preserve"> apela para a Excelentíssima Senhora Presidente da República, e aos Excelentíssimos Senhores Presidente da Câmara dos Deputados e do Senado Federal, a fim de que elaborem estudos e tomem urgentes providências no sentido de incluir na </w:t>
      </w:r>
      <w:r>
        <w:rPr>
          <w:rFonts w:cs="Times New Roman" w:ascii="Times New Roman" w:hAnsi="Times New Roman"/>
          <w:b/>
          <w:sz w:val="24"/>
          <w:szCs w:val="24"/>
        </w:rPr>
        <w:t>Lei federal nº 7.102</w:t>
      </w:r>
      <w:r>
        <w:rPr>
          <w:rFonts w:cs="Times New Roman" w:ascii="Times New Roman" w:hAnsi="Times New Roman"/>
          <w:sz w:val="24"/>
          <w:szCs w:val="24"/>
        </w:rPr>
        <w:t xml:space="preserve">, de 20 de junho de 1983 e no </w:t>
      </w:r>
      <w:r>
        <w:rPr>
          <w:rFonts w:cs="Times New Roman" w:ascii="Times New Roman" w:hAnsi="Times New Roman"/>
          <w:b/>
          <w:sz w:val="24"/>
          <w:szCs w:val="24"/>
        </w:rPr>
        <w:t>Decreto nº 89.056</w:t>
      </w:r>
      <w:r>
        <w:rPr>
          <w:rFonts w:cs="Times New Roman" w:ascii="Times New Roman" w:hAnsi="Times New Roman"/>
          <w:sz w:val="24"/>
          <w:szCs w:val="24"/>
        </w:rPr>
        <w:t>, de 24 de novembro de 1883, mecanismos para definir a equiparação salarial dos vigilantes bancários que trabalham nas agências com o piso salarial e as vantagens dos vigilantes de transporte de valores, posto que os salários entre ambas as funções que se assemelham em risco, atuação e natureza jurídica, é muito discrepante.</w:t>
      </w:r>
    </w:p>
    <w:p>
      <w:pPr>
        <w:pStyle w:val="Recuodecorpodetexto3"/>
        <w:spacing w:lineRule="auto" w:line="360"/>
        <w:ind w:left="283" w:firstLine="567"/>
        <w:rPr>
          <w:szCs w:val="24"/>
        </w:rPr>
      </w:pPr>
      <w:r>
        <w:rPr>
          <w:rFonts w:eastAsia="Arial (W1);Arial"/>
          <w:szCs w:val="24"/>
        </w:rPr>
        <w:t xml:space="preserve"> </w:t>
      </w:r>
      <w:r>
        <w:rPr>
          <w:szCs w:val="24"/>
        </w:rPr>
        <w:t>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Cs w:val="24"/>
        </w:rPr>
      </w:pPr>
      <w:r>
        <w:rPr>
          <w:rFonts w:cs="Arial (W1);Arial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6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Vinícius Camarinh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1:09:00Z</dcterms:created>
  <dc:creator>DDO</dc:creator>
  <dc:description/>
  <dc:language>en-US</dc:language>
  <cp:lastModifiedBy>ALESP</cp:lastModifiedBy>
  <dcterms:modified xsi:type="dcterms:W3CDTF">2012-06-29T21:09:00Z</dcterms:modified>
  <cp:revision>2</cp:revision>
  <dc:subject/>
  <dc:title>Proposituras_Moção.doc</dc:title>
</cp:coreProperties>
</file>