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CADASTRO DE FORNECEDORES IMPEDIDOS DE LICITAR E CONTRATAR COM A ADMINISTRAÇÃO PÚBLICA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º - </w:t>
      </w:r>
      <w:r>
        <w:rPr>
          <w:rFonts w:cs="Arial" w:ascii="Arial" w:hAnsi="Arial"/>
          <w:color w:val="000000"/>
          <w:sz w:val="28"/>
          <w:szCs w:val="28"/>
        </w:rPr>
        <w:t>Fica instituído, no âmbito da Administração Pública Estadual, o “Cadastro e Fornecedores Impedidos de Licitar e Contratar com a Administração Pública Estadual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ágrafo único – Para os efeitos desta Lei, consideram-se fornecedores todas as pessoas físicas ou jurídicas que prestem serviços, realizem obras ou forneçam bens à Administração Pública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igo 2º </w:t>
      </w:r>
      <w:r>
        <w:rPr>
          <w:rFonts w:cs="Arial" w:ascii="Arial" w:hAnsi="Arial"/>
          <w:color w:val="000000"/>
          <w:sz w:val="28"/>
          <w:szCs w:val="28"/>
        </w:rPr>
        <w:t>- Serão incluídas no Cadastro instituído por esta Lei as pessoas físicas e jurídicas qu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–</w:t>
      </w:r>
      <w:r>
        <w:rPr>
          <w:rFonts w:cs="Arial" w:ascii="Arial" w:hAnsi="Arial"/>
          <w:color w:val="000000"/>
          <w:sz w:val="28"/>
          <w:szCs w:val="28"/>
        </w:rPr>
        <w:t xml:space="preserve"> não cumprirem ou cumprirem parcialmente obrigações decorrentes de contratos firmados com os órgãos e entidades da Administração Pública Estadual, salvo força mai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 –</w:t>
      </w:r>
      <w:r>
        <w:rPr>
          <w:rFonts w:cs="Arial" w:ascii="Arial" w:hAnsi="Arial"/>
          <w:color w:val="000000"/>
          <w:sz w:val="28"/>
          <w:szCs w:val="28"/>
        </w:rPr>
        <w:t xml:space="preserve"> tenham praticado atos ilícitos visando a frustar os objetivos de licitação no âmbito da Administração Pública Estadual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I –</w:t>
      </w:r>
      <w:r>
        <w:rPr>
          <w:rFonts w:cs="Arial" w:ascii="Arial" w:hAnsi="Arial"/>
          <w:color w:val="000000"/>
          <w:sz w:val="28"/>
          <w:szCs w:val="28"/>
        </w:rPr>
        <w:t xml:space="preserve"> tenham sofrido condenação definitiva por praticarem fraude fiscal no recolhimento de quaisquer tribu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V</w:t>
      </w:r>
      <w:r>
        <w:rPr>
          <w:rFonts w:cs="Arial" w:ascii="Arial" w:hAnsi="Arial"/>
          <w:color w:val="000000"/>
          <w:sz w:val="28"/>
          <w:szCs w:val="28"/>
        </w:rPr>
        <w:t xml:space="preserve"> - forem condenadas, em decisão transitada em julgado ou proferida por órgão judicial colegiado,desde a condenação até o transcurso do prazo de 8 anos após o cumprimento da pena, pelos crimes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)</w:t>
      </w:r>
      <w:r>
        <w:rPr>
          <w:rFonts w:cs="Arial" w:ascii="Arial" w:hAnsi="Arial"/>
          <w:color w:val="000000"/>
          <w:sz w:val="28"/>
          <w:szCs w:val="28"/>
        </w:rPr>
        <w:t xml:space="preserve"> contra a economia popular, a fé pública, a administração pública e o patrimônio públic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)</w:t>
      </w:r>
      <w:r>
        <w:rPr>
          <w:rFonts w:cs="Arial" w:ascii="Arial" w:hAnsi="Arial"/>
          <w:color w:val="000000"/>
          <w:sz w:val="28"/>
          <w:szCs w:val="28"/>
        </w:rPr>
        <w:t xml:space="preserve"> contra o patrimônio privado, o sistema financeiro, o mercado de capitais e os previstos na lei que regula a falênci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" w:hAnsi="Arial"/>
          <w:color w:val="000000"/>
          <w:sz w:val="28"/>
          <w:szCs w:val="28"/>
        </w:rPr>
        <w:t>contra o meio ambiente e a saúde públic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)</w:t>
      </w:r>
      <w:r>
        <w:rPr>
          <w:rFonts w:cs="Arial" w:ascii="Arial" w:hAnsi="Arial"/>
          <w:color w:val="000000"/>
          <w:sz w:val="28"/>
          <w:szCs w:val="28"/>
        </w:rPr>
        <w:t xml:space="preserve"> eleitorais, para os quais a lei comine pena privativa de liberdade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)</w:t>
      </w:r>
      <w:r>
        <w:rPr>
          <w:rFonts w:cs="Arial" w:ascii="Arial" w:hAnsi="Arial"/>
          <w:color w:val="000000"/>
          <w:sz w:val="28"/>
          <w:szCs w:val="28"/>
        </w:rPr>
        <w:t xml:space="preserve"> de abuso de autoridade, nos casos em que houver condenação à perda do cargo ou à inabilitação para o exercício de função públic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)</w:t>
      </w:r>
      <w:r>
        <w:rPr>
          <w:rFonts w:cs="Arial" w:ascii="Arial" w:hAnsi="Arial"/>
          <w:color w:val="000000"/>
          <w:sz w:val="28"/>
          <w:szCs w:val="28"/>
        </w:rPr>
        <w:t xml:space="preserve"> de lavagem ou ocultação de bens, direitos e valore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) </w:t>
      </w:r>
      <w:r>
        <w:rPr>
          <w:rFonts w:cs="Arial" w:ascii="Arial" w:hAnsi="Arial"/>
          <w:color w:val="000000"/>
          <w:sz w:val="28"/>
          <w:szCs w:val="28"/>
        </w:rPr>
        <w:t>de tráfico de entorpecentes e drogas afins, racismo, tortura, terrorismo e hediondo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)</w:t>
      </w:r>
      <w:r>
        <w:rPr>
          <w:rFonts w:cs="Arial" w:ascii="Arial" w:hAnsi="Arial"/>
          <w:color w:val="000000"/>
          <w:sz w:val="28"/>
          <w:szCs w:val="28"/>
        </w:rPr>
        <w:t xml:space="preserve"> de redução à condição análoga à de escrav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" w:hAnsi="Arial"/>
          <w:color w:val="000000"/>
          <w:sz w:val="28"/>
          <w:szCs w:val="28"/>
        </w:rPr>
        <w:t>contra a vida e a dignidade sexual; 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j)</w:t>
      </w:r>
      <w:r>
        <w:rPr>
          <w:rFonts w:cs="Arial" w:ascii="Arial" w:hAnsi="Arial"/>
          <w:color w:val="000000"/>
          <w:sz w:val="28"/>
          <w:szCs w:val="28"/>
        </w:rPr>
        <w:t xml:space="preserve"> praticados por organização criminosa, quadrilha ou bando.</w:t>
        <w:b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 -</w:t>
      </w:r>
      <w:r>
        <w:rPr>
          <w:rFonts w:cs="Arial" w:ascii="Arial" w:hAnsi="Arial"/>
          <w:color w:val="000000"/>
          <w:sz w:val="28"/>
          <w:szCs w:val="28"/>
        </w:rPr>
        <w:t xml:space="preserve"> forem condenadas à suspensão dos direitos políticos, em decisão transitada em julgado ou proferida por órgão judicial colegiado, por ato doloso de improbidade administrativa que importe lesão ao patrimônio público e enriquecimento ilícito, desde a condenação ou o trânsito em julgado até o transcurso do prazo de 8 anos após o cumprimento da pen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I -</w:t>
      </w:r>
      <w:r>
        <w:rPr>
          <w:rFonts w:cs="Arial" w:ascii="Arial" w:hAnsi="Arial"/>
          <w:color w:val="000000"/>
          <w:sz w:val="28"/>
          <w:szCs w:val="28"/>
        </w:rPr>
        <w:t xml:space="preserve"> condenadas ou inclusas em situações disciplinadas pela Lei Complementar Federal n.º 135, de 4 de junho de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3º -</w:t>
      </w:r>
      <w:r>
        <w:rPr>
          <w:rFonts w:cs="Arial" w:ascii="Arial" w:hAnsi="Arial"/>
          <w:color w:val="000000"/>
          <w:sz w:val="28"/>
          <w:szCs w:val="28"/>
        </w:rPr>
        <w:t xml:space="preserve"> São consideradas situações caracterizadoras de descumprimento total ou parcial de obrigação contratual, dentre outra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–</w:t>
      </w:r>
      <w:r>
        <w:rPr>
          <w:rFonts w:cs="Arial" w:ascii="Arial" w:hAnsi="Arial"/>
          <w:color w:val="000000"/>
          <w:sz w:val="28"/>
          <w:szCs w:val="28"/>
        </w:rPr>
        <w:t xml:space="preserve"> o não cumprimento de especificações técnicas relativas a bens, serviços e obras previstas em contrat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 –</w:t>
      </w:r>
      <w:r>
        <w:rPr>
          <w:rFonts w:cs="Arial" w:ascii="Arial" w:hAnsi="Arial"/>
          <w:color w:val="000000"/>
          <w:sz w:val="28"/>
          <w:szCs w:val="28"/>
        </w:rPr>
        <w:t xml:space="preserve"> o retardamento imotivado da execução de obra, de serviço, de fornecimento de bens ou de suas parcelas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I –</w:t>
      </w:r>
      <w:r>
        <w:rPr>
          <w:rFonts w:cs="Arial" w:ascii="Arial" w:hAnsi="Arial"/>
          <w:color w:val="000000"/>
          <w:sz w:val="28"/>
          <w:szCs w:val="28"/>
        </w:rPr>
        <w:t xml:space="preserve"> a paralisação da obra, do serviço ou do fornecimento do bem, sem justa causa e prévia comunicação à Administr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V –</w:t>
      </w:r>
      <w:r>
        <w:rPr>
          <w:rFonts w:cs="Arial" w:ascii="Arial" w:hAnsi="Arial"/>
          <w:color w:val="000000"/>
          <w:sz w:val="28"/>
          <w:szCs w:val="28"/>
        </w:rPr>
        <w:t xml:space="preserve"> a entrega, como verdadeira ou perfeita, de mercadoria falsificada, furtada, deteriorada, danificada ou inadequada para o uso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 –</w:t>
      </w:r>
      <w:r>
        <w:rPr>
          <w:rFonts w:cs="Arial" w:ascii="Arial" w:hAnsi="Arial"/>
          <w:color w:val="000000"/>
          <w:sz w:val="28"/>
          <w:szCs w:val="28"/>
        </w:rPr>
        <w:t xml:space="preserve"> a alteração de substância, qualidade ou quantidade da mercadoria fornecid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I –</w:t>
      </w:r>
      <w:r>
        <w:rPr>
          <w:rFonts w:cs="Arial" w:ascii="Arial" w:hAnsi="Arial"/>
          <w:color w:val="000000"/>
          <w:sz w:val="28"/>
          <w:szCs w:val="28"/>
        </w:rPr>
        <w:t xml:space="preserve"> a prestação de serviços de baixa qual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4º -</w:t>
      </w:r>
      <w:r>
        <w:rPr>
          <w:rFonts w:cs="Arial" w:ascii="Arial" w:hAnsi="Arial"/>
          <w:color w:val="000000"/>
          <w:sz w:val="28"/>
          <w:szCs w:val="28"/>
        </w:rPr>
        <w:t xml:space="preserve"> Quando for constatada a ocorrência de qualquer descumprimento de obrigação contratual, mesmo que parcialmente, o servidor público responsável pelo atestado de prestação de serviços, de recebimento de obra, parcial ou total, ou de entrega de bens, deverá emitir parecer técnico fundamentado e encaminhá-lo ao respectivo ordenador de despes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igo. 5º - </w:t>
      </w:r>
      <w:r>
        <w:rPr>
          <w:rFonts w:cs="Arial" w:ascii="Arial" w:hAnsi="Arial"/>
          <w:color w:val="000000"/>
          <w:sz w:val="28"/>
          <w:szCs w:val="28"/>
        </w:rPr>
        <w:t>O ordenador de despesa, ciente do parecer técnico, deverá fazer, imediatamente, a devida notificação da ocorrência ao fornecedor, ao qual será facultada a defesa, na forma e nos prazos fixados pela Lei Federal nº 8.666, de 21 de junho de 199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6º -</w:t>
      </w:r>
      <w:r>
        <w:rPr>
          <w:rFonts w:cs="Arial" w:ascii="Arial" w:hAnsi="Arial"/>
          <w:color w:val="000000"/>
          <w:sz w:val="28"/>
          <w:szCs w:val="28"/>
        </w:rPr>
        <w:t xml:space="preserve"> Não sendo considerada satisfatória a justificativa apresentada pelo fornecedor, deverá ser aplicada ao mesmo, sem prejuízo das demais sanções previstas no artigo 87 da Lei nº 8.666, de 21 de junho de 1993, a suspensão temporária de participação em licitação e impedimento de contratar com a Administração pelo prazo de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-</w:t>
      </w:r>
      <w:r>
        <w:rPr>
          <w:rFonts w:cs="Arial" w:ascii="Arial" w:hAnsi="Arial"/>
          <w:color w:val="000000"/>
          <w:sz w:val="28"/>
          <w:szCs w:val="28"/>
        </w:rPr>
        <w:t xml:space="preserve"> três (3) meses para os casos dos incisos V e VI do artigo 3º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 –</w:t>
      </w:r>
      <w:r>
        <w:rPr>
          <w:rFonts w:cs="Arial" w:ascii="Arial" w:hAnsi="Arial"/>
          <w:color w:val="000000"/>
          <w:sz w:val="28"/>
          <w:szCs w:val="28"/>
        </w:rPr>
        <w:t xml:space="preserve"> quatro (4) meses para os casos do inciso I do artigo 3º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II –</w:t>
      </w:r>
      <w:r>
        <w:rPr>
          <w:rFonts w:cs="Arial" w:ascii="Arial" w:hAnsi="Arial"/>
          <w:color w:val="000000"/>
          <w:sz w:val="28"/>
          <w:szCs w:val="28"/>
        </w:rPr>
        <w:t xml:space="preserve"> seis (6) meses para os casos dos incisos II, III e IV do artigo 3º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arágrafo único –</w:t>
      </w:r>
      <w:r>
        <w:rPr>
          <w:rFonts w:cs="Arial" w:ascii="Arial" w:hAnsi="Arial"/>
          <w:color w:val="000000"/>
          <w:sz w:val="28"/>
          <w:szCs w:val="28"/>
        </w:rPr>
        <w:t xml:space="preserve"> A não regularização da inadimplência contratual nos prazos estipulados nos incisos deste artigo implicará a declaração de inidoneidade do fornecedor para licitar ou contratar com a Administração Pública Estadual, pela autoridade compet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7º -</w:t>
      </w:r>
      <w:r>
        <w:rPr>
          <w:rFonts w:cs="Arial" w:ascii="Arial" w:hAnsi="Arial"/>
          <w:color w:val="000000"/>
          <w:sz w:val="28"/>
          <w:szCs w:val="28"/>
        </w:rPr>
        <w:t xml:space="preserve"> Os órgãos dos Poderes Executivo, Legislativo e Judiciário, encaminharão, até o 5º (quinto) dia útil de cada mês, ao Órgão de Controle Interno do Estado a relação das pessoas físicas e jurídicas, inclusive dos diretores, sócios-gerentes e/ou controladores, que deverão ser incluídas no Cadastro de que trata 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arágrafo único –</w:t>
      </w:r>
      <w:r>
        <w:rPr>
          <w:rFonts w:cs="Arial" w:ascii="Arial" w:hAnsi="Arial"/>
          <w:color w:val="000000"/>
          <w:sz w:val="28"/>
          <w:szCs w:val="28"/>
        </w:rPr>
        <w:t xml:space="preserve"> O encaminhamento da relação das pessoas físicas e jurídicas é de responsabilidade do ordenador de despesa e dela deverão constar, obrigatoriamente, o nome ou razão social do fornecedor, seu número de cadastro de pessoa física ou jurídica no Ministério da Fazenda (CPF ou CNPJ), o número do contrato, a descrição da inadimplência contratual e a respectiva penalidade aplicada, com o prazo de vigência da mesm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8º -</w:t>
      </w:r>
      <w:r>
        <w:rPr>
          <w:rFonts w:cs="Arial" w:ascii="Arial" w:hAnsi="Arial"/>
          <w:color w:val="000000"/>
          <w:sz w:val="28"/>
          <w:szCs w:val="28"/>
        </w:rPr>
        <w:t xml:space="preserve"> O órgão de Controle Interno do Estado deverá, imediatamente após o recebimento das informações referidas no artigo 7º, incluir no Cadastro as pessoas físicas e jurídicas, inclusive os diretores, sócios-gerentes e/ou controladores, consideradas temporariamente impedidas de licitar e contratar com a Administração Pública Estadu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9º -</w:t>
      </w:r>
      <w:r>
        <w:rPr>
          <w:rFonts w:cs="Arial" w:ascii="Arial" w:hAnsi="Arial"/>
          <w:color w:val="000000"/>
          <w:sz w:val="28"/>
          <w:szCs w:val="28"/>
        </w:rPr>
        <w:t xml:space="preserve"> O saneamento integral da inadimplência contratual que deu origem à inclusão da pessoa física ou jurídica no Cadastro determinará a sua imediata exclusão do mesmo e o restabelecimento do direito de licitar e contratar com os órgãos e entidades da Administração Pública Estadual, observado o cumprimento do prazo da penalidade imposta nos termos do inciso III do artigo 87 da Lei Federal nº 8.666, de 21 de junho de 199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arágrafo único –</w:t>
      </w:r>
      <w:r>
        <w:rPr>
          <w:rFonts w:cs="Arial" w:ascii="Arial" w:hAnsi="Arial"/>
          <w:color w:val="000000"/>
          <w:sz w:val="28"/>
          <w:szCs w:val="28"/>
        </w:rPr>
        <w:t xml:space="preserve"> O saneamento integral da inadimplência contratual compreende a correção plena da irregularidade que a originou, no prazo fixado pelo ordenador de despesa, o ressarcimento total dos prejuízos causados ao órgão ou entidade contratante, bem como, se for o caso, a quitação da multa aplic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10 –</w:t>
      </w:r>
      <w:r>
        <w:rPr>
          <w:rFonts w:cs="Arial" w:ascii="Arial" w:hAnsi="Arial"/>
          <w:color w:val="000000"/>
          <w:sz w:val="28"/>
          <w:szCs w:val="28"/>
        </w:rPr>
        <w:t xml:space="preserve"> Na hipótese dos incisos II e III do artigo 2º, caberá ao ordenador de despesa do órgão ou entidade da Administração Pública Estadual a aplicação da penalidade de suspensão temporária de participação em licitação e impedimento de contratar com a Administração pelo prazo de 2 (dois) anos e, também, adotar a providência prevista no parágrafo único do artigo 7º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igo 11 - </w:t>
      </w:r>
      <w:r>
        <w:rPr>
          <w:rFonts w:cs="Arial" w:ascii="Arial" w:hAnsi="Arial"/>
          <w:color w:val="000000"/>
          <w:sz w:val="28"/>
          <w:szCs w:val="28"/>
        </w:rPr>
        <w:t>Fica assegurado a todos os órgãos e entidades da Administração Pública Estadual e a todos os interessados o livre acesso ao Cadastro instituído por esta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ágrafo único - </w:t>
      </w:r>
      <w:r>
        <w:rPr>
          <w:rFonts w:cs="Arial" w:ascii="Arial" w:hAnsi="Arial"/>
          <w:color w:val="000000"/>
          <w:sz w:val="28"/>
          <w:szCs w:val="28"/>
        </w:rPr>
        <w:t>O acesso à publicação será dado pelo Portal da Transparência do Estado de São Paulo, bem como, nos portais dos Poderes Executivo, Legislativo e Judici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tigo 12 – </w:t>
      </w:r>
      <w:r>
        <w:rPr>
          <w:rFonts w:cs="Arial" w:ascii="Arial" w:hAnsi="Arial"/>
          <w:color w:val="000000"/>
          <w:sz w:val="28"/>
          <w:szCs w:val="28"/>
        </w:rPr>
        <w:t>Os responsáveis pela realização de licitações no âmbito da Administração Pública Estadual ficam obrigados a consultar o Cadastro em todas as fases do procedimento licitatório, tomando as necessárias providências para exclusão do referido processo licitatório daquelas pessoas físicas ou jurídicas inscritas no mencionado Cadastr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arágrafo único –</w:t>
      </w:r>
      <w:r>
        <w:rPr>
          <w:rFonts w:cs="Arial" w:ascii="Arial" w:hAnsi="Arial"/>
          <w:color w:val="000000"/>
          <w:sz w:val="28"/>
          <w:szCs w:val="28"/>
        </w:rPr>
        <w:t xml:space="preserve"> A obrigatoriedade de consulta de que trata o “caput” também se aplica aos ordenadores de despesa antes da assinatura de contratos, mesmo nos casos de dispensa ou inexigibilidade de lic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13 –</w:t>
      </w:r>
      <w:r>
        <w:rPr>
          <w:rFonts w:cs="Arial" w:ascii="Arial" w:hAnsi="Arial"/>
          <w:color w:val="000000"/>
          <w:sz w:val="28"/>
          <w:szCs w:val="28"/>
        </w:rPr>
        <w:t xml:space="preserve"> Todos os editais de licitação, termos de contratos de prestação de serviços, de obras e serviços de engenharia e de fornecimento de bens deverão fazer constar expressamente, em seu preâmbulo, a sujeição às disposições da presente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14 –</w:t>
      </w:r>
      <w:r>
        <w:rPr>
          <w:rFonts w:cs="Arial" w:ascii="Arial" w:hAnsi="Arial"/>
          <w:color w:val="000000"/>
          <w:sz w:val="28"/>
          <w:szCs w:val="28"/>
        </w:rPr>
        <w:t xml:space="preserve"> A não observância dos preceitos desta Lei será considerada infração funcional, sujeitando os servidores públicos à instauração de processo administrativo disciplin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15 –</w:t>
      </w:r>
      <w:r>
        <w:rPr>
          <w:rFonts w:cs="Arial" w:ascii="Arial" w:hAnsi="Arial"/>
          <w:color w:val="000000"/>
          <w:sz w:val="28"/>
          <w:szCs w:val="28"/>
        </w:rPr>
        <w:t xml:space="preserve"> Caberá ao Poder Executivo a regulamentação da presente Le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tigo 16 –</w:t>
      </w:r>
      <w:r>
        <w:rPr>
          <w:rFonts w:cs="Arial" w:ascii="Arial" w:hAnsi="Arial"/>
          <w:color w:val="000000"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720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oposta ora apresentada tem como objetivo preservar a Administração Publica Estadual de atos cometidos por pessoas físicas e jurídicas que comprometam o andamento dos serviços e obras, o fornecimento de bens e/ou que causem prejuízos ao erário público, bem como da pratica de atos ilícitos visando a frustrar os objetivos das licitações, punindo as tentativas de fraudes nas licitações públicas. Muitas vezes a Administração Publica Estadual se vê obrigada a contratar com pessoas físicas e jurídicas que, sabidamente, são conhecidas por causar embaraços e ônus quando da execução dos contrat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tituição do "Cadastro de Fornecedores Impedidos de Licitar e Contratar com a Administração Publica Estadual" e a obrigatoriedade de nele incluir o nome de pessoas físicas e jurídicas que não cumprirem ou cumprirem irregularmente clausulas contratuais, que retardem imotivadamente ou paralisarem obras, serviços ou fornecimento de bens, sem justa causa e previa comunicação a Administração, que venderem mercadoria falsificada ou deteriorada, que prestarem serviços de baixa qualidade, entre outras causas determinantes da inclusão de pessoas físicas e jurídicas no referido Cadastro, trará qualidade e eficiência na relação contratual das empresas com o Estado contribuindo para maior economicidade e moralidade administrativa evitando o desperdício do dinheiro publ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mbém é fundamental garantir o acesso facilitado da população a estes dados. Neste sentido, a proposição que apresentamos prevê que tal Cadastro seja disponibilizado e atualizado sistematicamente através dos Portais na intern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s expostos e pela relevância a presente medida deve ser aprovada nesta Casa de Leis pelos nobres pares por sua importância e significância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08:00Z</dcterms:created>
  <dc:creator>DDO</dc:creator>
  <dc:description/>
  <dc:language>en-US</dc:language>
  <cp:lastModifiedBy>Lenovo</cp:lastModifiedBy>
  <cp:lastPrinted>2012-06-28T12:40:00Z</cp:lastPrinted>
  <dcterms:modified xsi:type="dcterms:W3CDTF">2012-06-29T21:08:00Z</dcterms:modified>
  <cp:revision>2</cp:revision>
  <dc:subject/>
  <dc:title>Proposituras_Projeto de lei.doc</dc:title>
</cp:coreProperties>
</file>