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Lições de Primeiros Socorros na educação básica da rede escolar em todo o Estado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igo 1º ‒ Fica instituído o programa Lições de Primeiros Socorros na educação básica da rede escolar em todo o Es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ágrafo único ‒ o programa de que trata o </w:t>
      </w:r>
      <w:r>
        <w:rPr>
          <w:i/>
        </w:rPr>
        <w:t>caput</w:t>
      </w:r>
      <w:r>
        <w:rPr/>
        <w:t xml:space="preserve"> deste artigo abrange tanto as escolas públicas quanto as privadas, desde que oficialmente reconhecidas pela Secretaria da Educação.</w:t>
      </w:r>
    </w:p>
    <w:p>
      <w:pPr>
        <w:pStyle w:val="Normal"/>
        <w:spacing w:lineRule="auto" w:line="360"/>
        <w:jc w:val="both"/>
        <w:rPr/>
      </w:pPr>
      <w:r>
        <w:rPr/>
        <w:tab/>
        <w:t>Artigo 2º ‒ O escopo do programa Lições de Primeiros Socorros é o de fazer com que as escolas, sem prejuízo de suas demais atividades ordinárias:</w:t>
      </w:r>
    </w:p>
    <w:p>
      <w:pPr>
        <w:pStyle w:val="Normal"/>
        <w:spacing w:lineRule="auto" w:line="360"/>
        <w:jc w:val="both"/>
        <w:rPr/>
      </w:pPr>
      <w:r>
        <w:rPr/>
        <w:tab/>
        <w:t>I ‒ ensinem os alunos do ensino médio a maneira mais correta e segura para lidar com situações de emergências médicas que exijam intervenções rápidas, permitindo-lhes identificar os procedimentos mais adequados para cada caso;</w:t>
      </w:r>
    </w:p>
    <w:p>
      <w:pPr>
        <w:pStyle w:val="Normal"/>
        <w:spacing w:lineRule="auto" w:line="360"/>
        <w:jc w:val="both"/>
        <w:rPr/>
      </w:pPr>
      <w:r>
        <w:rPr/>
        <w:tab/>
        <w:t>II ‒ capacitem os professores e os funcionários de toda a educação básica para exercer os primeiros socorros sempre que houver qualquer acidente nas escolas que exija um atendimento imediato.</w:t>
      </w:r>
    </w:p>
    <w:p>
      <w:pPr>
        <w:pStyle w:val="Normal"/>
        <w:spacing w:lineRule="auto" w:line="360"/>
        <w:jc w:val="both"/>
        <w:rPr/>
      </w:pPr>
      <w:r>
        <w:rPr/>
        <w:tab/>
        <w:t>Artigo 3º ‒ O programa Lições de Primeiros Socorros terá três grupos de públicos-alvo:</w:t>
      </w:r>
    </w:p>
    <w:p>
      <w:pPr>
        <w:pStyle w:val="Normal"/>
        <w:spacing w:lineRule="auto" w:line="360"/>
        <w:jc w:val="both"/>
        <w:rPr/>
      </w:pPr>
      <w:r>
        <w:rPr/>
        <w:tab/>
        <w:t>I ‒ os professores e funcionários que atuam em toda a educação básica;</w:t>
      </w:r>
    </w:p>
    <w:p>
      <w:pPr>
        <w:pStyle w:val="Normal"/>
        <w:spacing w:lineRule="auto" w:line="360"/>
        <w:jc w:val="both"/>
        <w:rPr/>
      </w:pPr>
      <w:r>
        <w:rPr/>
        <w:tab/>
        <w:t>II ‒ os alunos da educação infantil e do ensino fundamental e;</w:t>
      </w:r>
    </w:p>
    <w:p>
      <w:pPr>
        <w:pStyle w:val="Normal"/>
        <w:spacing w:lineRule="auto" w:line="360"/>
        <w:jc w:val="both"/>
        <w:rPr/>
      </w:pPr>
      <w:r>
        <w:rPr/>
        <w:tab/>
        <w:t>II ‒ os alunos do ensino médio das escolas.</w:t>
      </w:r>
    </w:p>
    <w:p>
      <w:pPr>
        <w:pStyle w:val="Normal"/>
        <w:spacing w:lineRule="auto" w:line="360"/>
        <w:jc w:val="both"/>
        <w:rPr/>
      </w:pPr>
      <w:r>
        <w:rPr/>
        <w:tab/>
        <w:t>Artigo 4º ‒ Os professores e funcionários das escolas serão treinados, na proporção mínima de um terço de seu contingente, por profissionais cedidos pela Secretaria da Saúde, que poderão ser:</w:t>
      </w:r>
    </w:p>
    <w:p>
      <w:pPr>
        <w:pStyle w:val="Normal"/>
        <w:spacing w:lineRule="auto" w:line="360"/>
        <w:jc w:val="both"/>
        <w:rPr/>
      </w:pPr>
      <w:r>
        <w:rPr/>
        <w:tab/>
        <w:t>I ‒ médicos;</w:t>
      </w:r>
    </w:p>
    <w:p>
      <w:pPr>
        <w:pStyle w:val="Normal"/>
        <w:spacing w:lineRule="auto" w:line="360"/>
        <w:jc w:val="both"/>
        <w:rPr/>
      </w:pPr>
      <w:r>
        <w:rPr/>
        <w:tab/>
        <w:t>II ‒ enfermeiros;</w:t>
      </w:r>
    </w:p>
    <w:p>
      <w:pPr>
        <w:pStyle w:val="Normal"/>
        <w:spacing w:lineRule="auto" w:line="360"/>
        <w:jc w:val="both"/>
        <w:rPr/>
      </w:pPr>
      <w:r>
        <w:rPr/>
        <w:tab/>
        <w:t>III ‒ auxiliares de enfermag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º ‒ Os professores e funcionários das escolas poderão candidatar-se voluntariamente para participar do treinamento em primeiros socorros, sendo que os responsáveis pelas aulas que acontecem em laboratórios, além daquelas de Educação Física e Educação Artística, deverão participar obrigatoriamente, quer sejam professores, quer sejam auxiliares.    </w:t>
      </w:r>
    </w:p>
    <w:p>
      <w:pPr>
        <w:pStyle w:val="Normal"/>
        <w:spacing w:lineRule="auto" w:line="360"/>
        <w:jc w:val="both"/>
        <w:rPr/>
      </w:pPr>
      <w:r>
        <w:rPr/>
        <w:tab/>
        <w:t>§ 2º ‒ Os conhecimentos de primeiros socorros deverão ser ministrados pelos profissionais listados nos incisos I, II e III de acordo com o disposto no Manual de Primeiros-Socorros editado pela Agência Nacional de Vigilância Sanitária (ANVISA), em parceria com o Núcleo de Biossegurança (NUBIO) da Fundação Oswaldo Cruz (FIOCRUZ).</w:t>
      </w:r>
    </w:p>
    <w:p>
      <w:pPr>
        <w:pStyle w:val="Normal"/>
        <w:spacing w:lineRule="auto" w:line="360"/>
        <w:jc w:val="both"/>
        <w:rPr/>
      </w:pPr>
      <w:r>
        <w:rPr/>
        <w:tab/>
        <w:t>§ 3º ‒ A carga horária de treinamento necessário à aquisição dos conhecimentos iniciais de primeiros socorros por parte dos professores e funcionários será determinada pelas Secretarias da Educação e da Saúde.</w:t>
      </w:r>
    </w:p>
    <w:p>
      <w:pPr>
        <w:pStyle w:val="Normal"/>
        <w:spacing w:lineRule="auto" w:line="360"/>
        <w:jc w:val="both"/>
        <w:rPr/>
      </w:pPr>
      <w:r>
        <w:rPr/>
        <w:tab/>
        <w:t>Artigo 5º ‒ Os alunos de todos os anos da educação infantil e do ensino fundamental receberão lições de primeiros socorros na forma de atividades educativas e palestras que acontecerão durante o período letivo regulamentar, e que versarão sobre:</w:t>
      </w:r>
    </w:p>
    <w:p>
      <w:pPr>
        <w:pStyle w:val="Normal"/>
        <w:spacing w:lineRule="auto" w:line="360"/>
        <w:jc w:val="both"/>
        <w:rPr/>
      </w:pPr>
      <w:r>
        <w:rPr/>
        <w:tab/>
        <w:t>I ‒ a identificação de situações de emergências médicas;</w:t>
      </w:r>
    </w:p>
    <w:p>
      <w:pPr>
        <w:pStyle w:val="Normal"/>
        <w:spacing w:lineRule="auto" w:line="360"/>
        <w:jc w:val="both"/>
        <w:rPr/>
      </w:pPr>
      <w:r>
        <w:rPr/>
        <w:tab/>
        <w:t>II ‒ os números de telefone dos serviços públicos de atendimento de emergências;</w:t>
      </w:r>
    </w:p>
    <w:p>
      <w:pPr>
        <w:pStyle w:val="Normal"/>
        <w:spacing w:lineRule="auto" w:line="360"/>
        <w:jc w:val="both"/>
        <w:rPr/>
      </w:pPr>
      <w:r>
        <w:rPr/>
        <w:tab/>
        <w:t>III ‒ a importância da calma para lidar com as situações descritas no inciso I deste arti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rágrafo único ‒ Os conteúdos a serem abordados no </w:t>
      </w:r>
      <w:r>
        <w:rPr>
          <w:i/>
        </w:rPr>
        <w:t>caput</w:t>
      </w:r>
      <w:r>
        <w:rPr/>
        <w:t xml:space="preserve"> deste artigo deverão se adequar às diferentes idades das crianças de cada ano escolar.</w:t>
      </w:r>
    </w:p>
    <w:p>
      <w:pPr>
        <w:pStyle w:val="Normal"/>
        <w:spacing w:lineRule="auto" w:line="360"/>
        <w:jc w:val="both"/>
        <w:rPr/>
      </w:pPr>
      <w:r>
        <w:rPr/>
        <w:tab/>
        <w:t>Artigo 6º ‒ Os alunos do ensino médio receberão aulas de primeiros socorros ministradas por professores capacitados pelos profissionais cedidos pela Secretaria da Saúd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° ‒ As aulas de que trata o </w:t>
      </w:r>
      <w:r>
        <w:rPr>
          <w:i/>
        </w:rPr>
        <w:t>caput</w:t>
      </w:r>
      <w:r>
        <w:rPr/>
        <w:t xml:space="preserve"> deste artigo terão caráter obrigatório e extra-curricular, e serão ministradas em horários que não causem prejuízo às demais disciplinas da grade curricular ordinária de cada escol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º ‒ As aulas de que trata o </w:t>
      </w:r>
      <w:r>
        <w:rPr>
          <w:i/>
        </w:rPr>
        <w:t>caput</w:t>
      </w:r>
      <w:r>
        <w:rPr/>
        <w:t xml:space="preserve"> deste artigo não darão ensejo à necessidade de avaliações, e utilizarão, como único critério de aprovação dos alunos matriculados, a verificação de freqüência, que deverá ser maior ou igual a 75% (setenta e cinco por cento). </w:t>
      </w:r>
    </w:p>
    <w:p>
      <w:pPr>
        <w:pStyle w:val="Normal"/>
        <w:spacing w:lineRule="auto" w:line="360"/>
        <w:jc w:val="both"/>
        <w:rPr/>
      </w:pPr>
      <w:r>
        <w:rPr/>
        <w:tab/>
        <w:t>§ 3º ‒ A carga horária das aulas de primeiros socorros ministradas aos alunos do ensino médio será definida pela Secretaria da Educação.</w:t>
      </w:r>
    </w:p>
    <w:p>
      <w:pPr>
        <w:pStyle w:val="Normal"/>
        <w:spacing w:lineRule="auto" w:line="360"/>
        <w:jc w:val="both"/>
        <w:rPr/>
      </w:pPr>
      <w:r>
        <w:rPr/>
        <w:tab/>
        <w:t>Artigo 7º ‒ O Poder Executivo deverá regulamentar esta lei no prazo de até 180 (cento e oitenta) dias, contados a partir d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>Artigo 8º ‒ As despesas resultantes da execução desta lei correrão à conta das dotações orçamentárias já consignadas no orçamento vigente, suplementadas se necessário.</w:t>
      </w:r>
    </w:p>
    <w:p>
      <w:pPr>
        <w:pStyle w:val="Normal"/>
        <w:spacing w:lineRule="auto" w:line="360"/>
        <w:jc w:val="both"/>
        <w:rPr/>
      </w:pPr>
      <w:r>
        <w:rPr/>
        <w:tab/>
        <w:t>Artigo 9º ‒ Esta lei entra em vigor no primeiro dia do ano letivo subseqüente ao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preocupação com a saúde das pessoas deve sempre ser considerada de fundamental importância. Uma sociedade somente pode ser verdadeiramente justa e saudável se o espírito de solidariedade for o alimento mater das estruturas sociais. Neste contexto, os cidadãos e as cidadãs que convivem nas grandes aglomerações urbanas, nos rincões mais remotos do campo, nas fazendas e nos pequenos municípios, todos eles devem estar preparados para estender a mão ao próximo naquelas situações que exigem extrema celeridade no atendimento médico de emergência. Quantas não são as vítimas de acidentes, violências contra a integridade física, ataques cardiorrespiratórios, queimaduras, intoxicações, asfixias, choques elétricos ou mesmo ataques de animais peçonhentos e venenosos, que padecem horas e horas à espera de atendimento médico especializado? Muitas delas acabam não resistindo aos graves ferimentos, e simplesmente sucumbem por falta de alguma intervenção que lhes garanta o direito de continuar a viver.</w:t>
      </w:r>
    </w:p>
    <w:p>
      <w:pPr>
        <w:pStyle w:val="Normal"/>
        <w:spacing w:lineRule="auto" w:line="360"/>
        <w:jc w:val="both"/>
        <w:rPr/>
      </w:pPr>
      <w:r>
        <w:rPr/>
        <w:tab/>
        <w:t>O mais alarmante de toda esta situação é que muitos desses óbitos poderiam ser facilmente evitados caso as vítimas recebessem, em tempo hábil, o atendimento adequado que as técnicas mais simples dos primeiros-socorros possibilitam. Massagens cardíacas, torniquetes, imobilizações e outras técnicas de fácil execução estão ao alcance de qualquer, um, mas poucos são aqueles que detêm o conhecimento necessário para aplicá-las em caso de necessidade.</w:t>
      </w:r>
    </w:p>
    <w:p>
      <w:pPr>
        <w:pStyle w:val="Normal"/>
        <w:spacing w:lineRule="auto" w:line="360"/>
        <w:jc w:val="both"/>
        <w:rPr/>
      </w:pPr>
      <w:r>
        <w:rPr/>
        <w:tab/>
        <w:t>Nada mais premente, portanto, que oferecer aos professores da educação básica e aos estudantes do ensino médio a possibilidade de se instruírem no que diz respeito à aquisição de habilidades concernentes às mais variadas formas de primeiros socorros. Somente assim  tanto as escolas quanto toda a sociedade poderão ter a tranqüilidade e a certeza de que sempre haverá alguém apto a salvar vidas na hora certa e no lugar certo. Em todos os casos em que a emergência médica for patente, sempre também haverá aquele para tomar as decisões corretas e tecnicamente acertadas, com rapidez e eficiência.</w:t>
      </w:r>
    </w:p>
    <w:p>
      <w:pPr>
        <w:pStyle w:val="Normal"/>
        <w:spacing w:lineRule="auto" w:line="360"/>
        <w:jc w:val="both"/>
        <w:rPr/>
      </w:pPr>
      <w:r>
        <w:rPr/>
        <w:tab/>
        <w:t>A inclusão de noções básicas de primeiros socorros nas escolas paulistas, enfim, tem o poder de preservar vidas. Motivo suficiente para que esta seja feita, o mais rapidamente possíve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59:00Z</dcterms:created>
  <dc:creator>DDO</dc:creator>
  <dc:description/>
  <dc:language>en-US</dc:language>
  <cp:lastModifiedBy>lenovo</cp:lastModifiedBy>
  <dcterms:modified xsi:type="dcterms:W3CDTF">2012-06-29T21:59:00Z</dcterms:modified>
  <cp:revision>3</cp:revision>
  <dc:subject/>
  <dc:title>Proposituras_Projeto de lei.doc</dc:title>
</cp:coreProperties>
</file>