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98, de 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Mauro Bragato apresentou o Projeto de lei nº 198, de 2012, com o escopo de criar a ETEC – Escola Técnica Estadual, vincula ao Centro Paula Souza, no município de Presidente Epitác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a presente propositura não foi alvo de emendas ou substitutivos, conforme certificado a fls. 03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Antonio Salim Curiati manifestou-se favorável ao projeto, invocando dispositivos constitucionais que autorizam semelhante iniciativa legislativ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 nossa parte, por discordarmos desse entendimento, formulamos o presente </w:t>
      </w:r>
      <w:r>
        <w:rPr>
          <w:rFonts w:cs="Times New Roman" w:ascii="Times New Roman" w:hAnsi="Times New Roman"/>
          <w:b/>
          <w:sz w:val="24"/>
          <w:szCs w:val="24"/>
        </w:rPr>
        <w:t>voto em separ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orme já comentado, em linhas anteriores, a proposição pretende criar uma unidade de ensino da ETEC – Escola Técnica Estadual, vinculada ao Centro Paula Souza, no município de Presidente Epitácio, oferecendo cursos de ensino Técnico e Médio, nas modalidades definidas conforme vocação region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 despeito das relevantes razões invocadas por seu Nobre Autor, a matéria em exame invade competência privativa ao Governador, na medida em que determina a prática de atos de administração, circunscritos no elenco de competência administrativa do Executivo, conforme preceitua o § 2º, item 2 do artigo 24 e o  inciso XIV, do artigo 47, da Constituição Estadual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Entretanto, a margem da questão técnico-jurídica, por outra face, considerando a qualidade meritória do projeto, é nosso sentir que se faz necessário modificar o seu texto original, no sentido de conferir-lhe molde jurídico mais adequ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E o faremos respaldada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oria da convalidação do vício de iniciativa  é acolhida por renomados juristas.Manoel Gonçalves Ferreira Filho asseve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utrina, Themístocles Brandão Cavalcanti, Seabra Fagundes, Pontes de Miranda e José Afonso da Silva, por exemplo, sustentam a convalidação” </w:t>
      </w:r>
      <w:r>
        <w:rPr>
          <w:rFonts w:cs="Times New Roman" w:ascii="Times New Roman" w:hAnsi="Times New Roman"/>
          <w:i/>
          <w:iCs/>
          <w:sz w:val="24"/>
          <w:szCs w:val="24"/>
        </w:rPr>
        <w:t>(Do Processo Legislativo. 3ª ed. São Paul: Saraiva, 1995, p.2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rFonts w:cs="Times New Roman" w:ascii="Times New Roman" w:hAnsi="Times New Roman"/>
          <w:sz w:val="24"/>
          <w:szCs w:val="24"/>
        </w:rPr>
        <w:t>Lei – iniciativa do Poder Executivo – Sanção – Delegação e Usurpação de Poderes. Revista de Direito Administrativo, nº 72, p.42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se modo, ante semelhantes ponderações a favor da constitucionalidade das “proposições autorizadoras”, apresentamos a seguinte emenda ao presente proje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Nº_____, AO PROJETO DE LEI Nº 19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ê-se ao artigo 1º do Projeto de lei nº 198, de 2012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O Poder Executivo poderá criar uma unidade da ETEC – Escola Técnica Estadual, vinculada ao Centro Paula Souza, no município de Presidente Epitá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im sendo, somos favoráveis à aprovação do Projeto de lei nº 198, de 2012, com a emenda no momento apresentad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8153 210612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34:00Z</dcterms:created>
  <dc:creator>DDO</dc:creator>
  <dc:description/>
  <dc:language>en-US</dc:language>
  <cp:lastModifiedBy>adminddo</cp:lastModifiedBy>
  <dcterms:modified xsi:type="dcterms:W3CDTF">2012-07-04T15:39:00Z</dcterms:modified>
  <cp:revision>4</cp:revision>
  <dc:subject/>
  <dc:title>Acessorios_Voto em Separado.doc</dc:title>
</cp:coreProperties>
</file>