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7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93, de 200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a: Deputada Maria Lúcia Cardoso Amary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‒ Fica criado o Programa de Saúde da Mulher Detent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2º ‒ Serão beneficiadas pelo programa as mulheres que cumprem pena ou aguardam julgamento no sistema penitenciário do Estad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3º ‒ O programa visa promover a atenção integral à saúde da população prisional feminina no âmbito do Estad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‒ São objetivos do programa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‒ aumentar a cobertura, a concentração e a qualidade da assistência pré-natal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‒ melhorar a assistência ao parto e ao puerpéri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‒ dar acesso às ações de planejamento familiar, garantindo também o acesso aos métodos anticoncepcionais reversíveis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‒ diminuir os índices de mortalidade materna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‒ aumentar os índices de aleitamento matern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‒ ampliar as ações de detecção precoce e controle do câncer do colo de útero e da mama, articulando um sistema de referência para o tratamento e o acompanhamento da mulher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‒ estabelecer parcerias com outros setores para o controle das doenças sexualmente transmissíveis (DST) e de outras patologias prevalentes no grupo, principalmente nas ações dirigidas às gestantes, visando à prevenção da transmissão vertical do </w:t>
      </w:r>
      <w:r>
        <w:rPr>
          <w:bCs/>
          <w:iCs/>
          <w:color w:val="000000"/>
          <w:sz w:val="24"/>
          <w:szCs w:val="24"/>
        </w:rPr>
        <w:t>vírus da imunodeficiência humana</w:t>
      </w:r>
      <w:r>
        <w:rPr>
          <w:sz w:val="24"/>
          <w:szCs w:val="24"/>
        </w:rPr>
        <w:t xml:space="preserve"> (HIV) e da sífilis congênita e também à erradicação do tétano neonata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4º ‒ O programa será aplicado nas unidades de saúde do Estado, nas entidades conveniadas ou em parceria com a municipalidad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5º ‒ As despesas decorrentes da execução desta lei correrão à conta de dotações orçamentárias próprias, consignadas no orçamento, suplementadas se necessár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6º ‒ O Poder Executivo regulamentará esta lei no prazo de 90 (noventa) di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7º ‒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6 de junh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2:36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2-06-26T23:01:00Z</dcterms:modified>
  <cp:revision>3</cp:revision>
  <dc:subject/>
  <dc:title> </dc:title>
</cp:coreProperties>
</file>