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1.18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6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reclassificação dos salários fixa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elos Anexos I e II a que se refere o artigo 58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Lei Complementar 1.025, de 7 de dezem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2007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salários fixados pelos Anexos I e II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fere o artigo 58 da Lei Complementar 1.025, de 7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07, em decorrência de reclassificação, ficam fixados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rmos dos Anexos I e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correrão à conta de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sua publicação, produzindo efeitos pecuniários a parti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01-01-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6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osé Anibal Peres de Po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ner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6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que se refere o artigo 1º da Lei Complementar nº 1.18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6 de jul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bquadro de Empregos Públicos Permanentes (SQEP-P)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ornada de 40 horas semanais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drawing>
          <wp:inline distT="0" distB="0" distL="0" distR="0">
            <wp:extent cx="420878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EXO 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que se refere o artigo 1º da Lei Complementar nº 1.18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6 de jul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</w:rPr>
        <w:t>Subquadro de Empregos Públicos Permanentes (SQEP-C)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ornada de 40 horas semanais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drawing>
          <wp:inline distT="0" distB="0" distL="0" distR="0">
            <wp:extent cx="4761865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7:00Z</dcterms:created>
  <dc:creator>Lenovo</dc:creator>
  <dc:description/>
  <dc:language>en-US</dc:language>
  <cp:lastModifiedBy>Lenovo</cp:lastModifiedBy>
  <dcterms:modified xsi:type="dcterms:W3CDTF">2012-07-11T17:17:00Z</dcterms:modified>
  <cp:revision>2</cp:revision>
  <dc:subject/>
  <dc:title/>
</cp:coreProperties>
</file>