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1.18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6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reclassificação dos vencimen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os integrantes da carreira de Especialist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mbiental, criada pela Lei complementar 996,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23-05-2006, e dá providências correlatas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valores dos vencimentos da carreira de Especial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mbiental, a que se refere o artigo 11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996, de 23-05-2006, em decorrência de reclassificação, fic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xados na conformidade do Anexo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s dispositivos da Lei complementar 996, de 23-05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006, adiante indicados, passam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o artigo 8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8º - Durante o período de estágio probatóri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pecialista Ambiental I não poderá ser afastado ou licenci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seu cargo, excet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nas hipóteses previstas nos artigos 69, 72, 75 e 181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cisos I a V, VII e VIII, da Lei 10.261, de 28-10-196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para participação em curso específico de form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corrente de aprovação em concurso público para outro car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Administração Pública Estadu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quando nomeado ou designado para o exercíc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rgo em comissão ou função de confiança no âmbito do órg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entidade em que estiver lo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quando nomeado para o exercício de cargo em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órgão diverso da sua lotação de origem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 - nas hipóteses previstas nos artigos 65 e 66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0.261, de 28-10-1968, somente quando nomeado ou designado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o exercício de cargo em comissão ou fu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confian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Fica suspensa, para efeito de estág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batório, a contagem de tempo dos períodos de afasta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feridos neste artigo, excetuadas as hipóteses prevista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u inciso III, bem como nos artigos 69 e 75 da Lei 10.261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8-10-1968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o artigo 12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12 - As funções de coordenação e dire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unidades que venham a ser caracterizadas como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pecíficas da carreira de que trata esta lei complementar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tribuídas com gratificação “Pró-labore”, calculada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plicação de percentuais sobre o val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encimento da classe de Especialista Ambiental I, acresci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ando for o caso, do adicional por tempo de serviço e da sextapa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s vencimentos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Denominação da Função Percent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ordenador 18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retor Técnico de Departamento 15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retor Técnico de Centro 12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retor Técnico de Núcleo 9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Para o fim previsto neste artigo, a identificaçã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ções, bem como as respectivas quantidades e unidades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 destinam, será estabelecida em decreto, mediante prop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Secretaria do Meio Ambi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Sobre o valor da gratificação “Pró-labore”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ta este artigo, incidirão o adicional por tempo de serviço 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xta-parte dos vencime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O Especialista Ambiental designado para 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s funções previstas no “caput” deste artigo não perde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reito à gratificação “Pró-labore” quando se afastar em virtu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férias, licença-prêmio, gala, nojo, júri, licença para trat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aúde, faltas abonadas,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brigatórios por lei e outros afastamentos que a legis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idere como de efetivo exercício para todos os efeitos leg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4º - O substituto fará jus à gratificação “Pró-labore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tribuída à respectiva função durante o tempo em que a desempenhar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Aplicam-se aos integrantes da carreir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pecialista Ambiental as disposições contidas nos artigos 54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57 da Lei complementar 1.080, de 17-12-2008, para as licençasprêm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ujos períodos aquisitivos se completem a partir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gência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5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ua publicação, produzindo efeitos a partir de 01-03-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6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Bruno Covas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6 de julho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2.</w:t>
      </w:r>
    </w:p>
    <w:p>
      <w:pPr>
        <w:pStyle w:val="Normal"/>
        <w:rPr/>
      </w:pPr>
      <w:r>
        <w:rPr/>
        <w:drawing>
          <wp:inline distT="0" distB="0" distL="0" distR="0">
            <wp:extent cx="384810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0647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22:00Z</dcterms:created>
  <dc:creator>Lenovo</dc:creator>
  <dc:description/>
  <dc:language>en-US</dc:language>
  <cp:lastModifiedBy>Lenovo</cp:lastModifiedBy>
  <dcterms:modified xsi:type="dcterms:W3CDTF">2012-07-11T17:22:00Z</dcterms:modified>
  <cp:revision>2</cp:revision>
  <dc:subject/>
  <dc:title/>
</cp:coreProperties>
</file>