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18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6 DE JUL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reclassificação dos salários d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tegrantes da Lei Complementar nº 1.044, de 13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maio de 2008, alterada pela Lei Complementa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nº 1.148, de 15 de setembro de 2011, e dá providênci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s valores dos salários dos empregados e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úblicos abrangidos pela Lei Complementar nº 1.04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3 de maio de 2008, alterada pela Lei Complementar nº 1.14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15 de setembro de 2011, em decorrência de reclassif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cam fixados na conformidade dos Anexos I, II, III e IV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m virtude da reclassificação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desta lei complementar, os valores de horas-aula ministr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os docentes das Faculdades de Tecnologia - FATEC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colas Técnicas - ETECs previstos no parágrafo único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º da Lei Complementar nº 1.148, de 15 de setembro de 201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cam fixados, respectivamente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referência PS-1, R$ 24,66 (vinte e quatro reais e sessen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 seis centavos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referência P-1, R$ 13,70 (treze reais e setenta centavo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Esta lei complementar aplica-se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gidos pelo Estatuto dos Servidores Técnicos e Administrativ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Centro Estadual de Educação Tecnológica “Paula Souza” 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EETEPS e, no que couber, aos inativos que pertenceram a ess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gime, quando em atividade, bem como aos seus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4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o orçamento do CEETEPS, suplementadas, se necess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ediante utilização de recursos nos termos do § 1º do artigo 4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Lei federal 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5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sua publicação, produzindo efeitos a partir de 1º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6 de jul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Luiz Carlos Quadrell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Desenvolvimento Econômico, Ciência e Tecnolog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avid Zaia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6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que se refere o artigo 1º da Lei Complementar nº 1.182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6 de jul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4035" cy="1545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12255" cy="3764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7945" cy="12287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0365" cy="47485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5:00Z</dcterms:created>
  <dc:creator>Lenovo</dc:creator>
  <dc:description/>
  <dc:language>en-US</dc:language>
  <cp:lastModifiedBy>Lenovo</cp:lastModifiedBy>
  <dcterms:modified xsi:type="dcterms:W3CDTF">2012-07-11T19:00:00Z</dcterms:modified>
  <cp:revision>1</cp:revision>
  <dc:subject/>
  <dc:title/>
</cp:coreProperties>
</file>