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4.82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1 DE JULH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 Projeto de lei nº 994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Mauro Bragat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à passarel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Martins Quirino da Silva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passarela localizada no km 375,200 da Rodovia Raposo Tava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(SP 270), no Município de Ourinh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1 de julh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1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lh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8:45:00Z</dcterms:created>
  <dc:creator>Lenovo</dc:creator>
  <dc:description/>
  <dc:language>en-US</dc:language>
  <cp:lastModifiedBy>Lenovo</cp:lastModifiedBy>
  <dcterms:modified xsi:type="dcterms:W3CDTF">2012-07-12T18:45:00Z</dcterms:modified>
  <cp:revision>2</cp:revision>
  <dc:subject/>
  <dc:title/>
</cp:coreProperties>
</file>