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PARECER Nº 217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E RELATOR ESPECIAL, EM SUBSTITUIÇÃO AO DA COMISSÃO DE TRANSPORTES E COMUNICAÇÕES, SOBRE O PROJETO DE LEI Nº 785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nobre Deputado Fernando Capez apresentou o Projeto de Lei nº 785, de 2008, com o escopo de obrigar as empresas que tiverem página na internet a disponibilizar o número do CNPJ e o endereço da sede prin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 período em que esteve em pauta, a propositura não foi alvo de emendas ou substitutiv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termos do artigo 31, § 1º da XIII Consolidação do Regimento Interno, a propositura foi encaminhada à Comissão de Constituição e Justiça, oportunidade em que aquela comissão opinou pela aprovação da propo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seqüência do processo legislativo, por distribuição do Sr. Presidente, nos termos regimentais, veio os autos para a Comissão de Transportes e Comunic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gotado o prazo regimental, sem que houvesse deliberação daquele órgão técnico, cabe-nos, em substituição ao colegiado, nesta oportunidade, emitir parecer, como Relator Especial, conforme designação do Sr. Presidente desta Casa. (fls. 07v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o fazê-lo, verificamos que a exposição de motivos que acompanha a proposta esclarece as razões determinantes da iniciativa, que é de inegável interesse públ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ta-se a grande preocupação do legislador no sentido de estabelecer uma maior segurança e conhecimento dos fornecedores que vendem produtos e serviços  pela intern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mesma linha, seguiu o relator da Comissão de Constituição e Justiça ao salientar “que a internet tem se revelado um meio cômodo e prático para o consumidor efetuar suas compras”. Todavia, para que o consumidor não corra o risco de contratar uma empresa inexistente ou inidônea e ser lesado em seus direitos, é dever do fornecedor indicar, em toda publicidade comercial, veiculada por meio eletrônico o número  do CNPJ e seu endereço fís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sa forma, pelas razões expostas pelo ilustre autor da proposição e os benefícios que trará o atendimento da reivindicação, somos pela aprovação do projeto de lei nº 785, de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. Orlando Morando - Relator Especial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49:00Z</dcterms:created>
  <dc:creator>DDO</dc:creator>
  <dc:description/>
  <dc:language>en-US</dc:language>
  <cp:lastModifiedBy>ssc</cp:lastModifiedBy>
  <dcterms:modified xsi:type="dcterms:W3CDTF">2010-03-04T21:05:00Z</dcterms:modified>
  <cp:revision>3</cp:revision>
  <dc:subject/>
  <dc:title>Acessorios_Parecer.doc</dc:title>
</cp:coreProperties>
</file>