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83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9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93/07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ria Lúcia Cardoso Amary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ria o Programa de Saúde da Mulher Detent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criado o Programa de Saúde da Mulh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ten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Serão beneficiadas pelo programa as mulhe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cumprem pena ou aguardam julgamento no sistema peniten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O programa visa promover a atenção integ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saúde da população prisional feminina no âmbito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São objetivos do program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aumentar a cobertura, a concentração e a qualidad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sistência pré-nat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melhorar a assistência ao parto e ao puerpé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dar acesso às ações de planejamento familiar, garanti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ambém o acesso aos métodos anticoncepcionais reversíve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diminuir os índices de mortalidade matern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aumentar os índices de aleitamento matern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 - ampliar as ações de detecção precoce e control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âncer do colo de útero e da mama, articulando um sistem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ferência para o tratamento e o acompanhamento d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I - estabelecer parcerias com outros setores para o contro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doenças sexualmente transmissíveis (DST) e de out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tologias prevalentes no grupo, principalmente nas ações dirig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s gestantes, visando à prevenção da transmissão vertic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vírus da imunodeficiência humana (HIV) e da sífilis congêni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também à erradicação do tétano neona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O programa será aplicado nas unidades de saú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Estado, nas entidades conveniadas ou em parceria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ipal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e dotações orçamentárias próprias,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orçamento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- O Poder Executivo regulamentará esta lei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azo de 90 (noventa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7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9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l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4:00Z</dcterms:created>
  <dc:creator>Lenovo</dc:creator>
  <dc:description/>
  <dc:language>en-US</dc:language>
  <cp:lastModifiedBy>Lenovo</cp:lastModifiedBy>
  <dcterms:modified xsi:type="dcterms:W3CDTF">2012-07-31T10:15:00Z</dcterms:modified>
  <cp:revision>1</cp:revision>
  <dc:subject/>
  <dc:title/>
</cp:coreProperties>
</file>