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sz w:val="24"/>
          <w:szCs w:val="24"/>
        </w:rPr>
      </w:pPr>
      <w:r>
        <w:rPr>
          <w:rFonts w:cs="Frutiger-Cn" w:ascii="Frutiger-Cn" w:hAnsi="Frutiger-Cn"/>
          <w:b/>
          <w:sz w:val="24"/>
          <w:szCs w:val="24"/>
        </w:rPr>
        <w:t>LEI Nº 14.838, DE 23 DE JUL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sz w:val="24"/>
          <w:szCs w:val="24"/>
        </w:rPr>
      </w:pPr>
      <w:r>
        <w:rPr>
          <w:rFonts w:cs="Frutiger-Cn" w:ascii="Frutiger-Cn" w:hAnsi="Frutiger-C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sz w:val="24"/>
          <w:szCs w:val="24"/>
        </w:rPr>
      </w:pPr>
      <w:r>
        <w:rPr>
          <w:rFonts w:cs="Frutiger-Cn" w:ascii="Frutiger-Cn" w:hAnsi="Frutiger-C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Altera a Lei nº 11.608, de 29 de dezembr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2003, que dispõe sobre a Taxa Judiciária incid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sobre os serviços públicos de natureza forens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º - Ficam acrescidos os incisos XI e XII ao parágraf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único do artigo 2º da Lei nº 11.608, de 29 de dezemb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2003, passando seu inciso X a vigorar com nova redação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guintes term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“</w:t>
      </w:r>
      <w:r>
        <w:rPr>
          <w:rFonts w:cs="Frutiger-Cn" w:ascii="Frutiger-Cn" w:hAnsi="Frutiger-Cn"/>
          <w:sz w:val="24"/>
          <w:szCs w:val="24"/>
        </w:rPr>
        <w:t>Artigo 2º -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ágrafo único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 - as despesas com o desarquivamento de processos 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anutenção em arquivo, cujos custos serão fixados periodic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elo Conselho Superior da Magistratur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I - a obtenção de informações da Secretaria da Recei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ederal, das instituições bancárias e do cadastro de regist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eículos, via Infojud, BacenJud e Renajud, ou análogas, cuj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ustos serão fixados periodicamente pelo Conselho Superior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agistratur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XII - todas as demais despesas não correspondentes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rviços relacionados no “caput” deste artigo.”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23 de jul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Andre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e Planejamento e Desenvolvimento Soci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23 de</w:t>
      </w:r>
    </w:p>
    <w:p>
      <w:pPr>
        <w:pStyle w:val="Normal"/>
        <w:spacing w:before="0" w:after="20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ul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3:00Z</dcterms:created>
  <dc:creator>Lenovo</dc:creator>
  <dc:description/>
  <dc:language>en-US</dc:language>
  <cp:lastModifiedBy>Lenovo</cp:lastModifiedBy>
  <dcterms:modified xsi:type="dcterms:W3CDTF">2012-07-31T10:23:00Z</dcterms:modified>
  <cp:revision>1</cp:revision>
  <dc:subject/>
  <dc:title/>
</cp:coreProperties>
</file>