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453, D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80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8 de junho de 2012</w:t>
      </w:r>
    </w:p>
    <w:p>
      <w:pPr>
        <w:pStyle w:val="Heading1"/>
        <w:spacing w:lineRule="atLeast" w:line="38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80"/>
        <w:rPr/>
      </w:pPr>
      <w:r>
        <w:rPr/>
      </w:r>
    </w:p>
    <w:p>
      <w:pPr>
        <w:pStyle w:val="Heading1"/>
        <w:spacing w:lineRule="atLeast" w:line="38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>
          <w:kern w:val="2"/>
          <w:szCs w:val="26"/>
        </w:rPr>
        <w:t xml:space="preserve">Tenho a honra de encaminhar, por intermédio de Vossa Excelência, à elevada deliberação dessa nobre Assembleia, o incluso projeto de lei que </w:t>
      </w:r>
      <w:r>
        <w:rPr>
          <w:szCs w:val="26"/>
        </w:rPr>
        <w:t>autoriza a Fazenda do Estado a alienar, mediante venda, precedida de certame licitatório e por preço não inferior ao da avaliação atualizada, na forma da legislação vigente, imóvel com 104,00 m², localizado na Rua do Oratório, nº 2.160, no Bairro do Alto da Mooca,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  <w:t xml:space="preserve">Trata-se de terreno remanescente de área total de 6.116,15 m², havida pela Fazenda do Estado em 20 de novembro de 1973, em virtude de desapropri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  <w:t xml:space="preserve">Ocorre que a área em apreço, de formato triangular, se caracteriza por um declive acentuado, sem uso para a Administração, circunstância que levou o Conselho do Patrimônio Imobiliário, órgão responsável pela formulação da política do Estado nessa matéria, a recomendar a venda do imóve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  <w:t xml:space="preserve">Registre-se que a Secretaria da Segurança Pública, que administra esse bem, não se opôs à sua alien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80"/>
        <w:ind w:firstLine="2835"/>
        <w:jc w:val="both"/>
        <w:rPr>
          <w:kern w:val="2"/>
        </w:rPr>
      </w:pPr>
      <w:r>
        <w:rPr>
          <w:kern w:val="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  <w:szCs w:val="26"/>
        </w:rPr>
        <w:t>A Sua Excelência o Senhor Deputado Barros Munhoz, Presidente da Assembleia Legislativa do Estado</w:t>
      </w:r>
      <w:r>
        <w:rPr>
          <w:b w:val="false"/>
        </w:rPr>
        <w:t>.</w:t>
      </w:r>
      <w:r>
        <w:br w:type="page"/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tLeast" w:line="340"/>
        <w:rPr/>
      </w:pPr>
      <w:r>
        <w:rPr/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Autoriza a Fazenda do Estado a alienar, mediante venda, o imóvel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>
          <w:b/>
        </w:rPr>
        <w:t xml:space="preserve">Artigo 1º - </w:t>
      </w:r>
      <w:r>
        <w:rPr>
          <w:bCs/>
        </w:rPr>
        <w:t>Fica a</w:t>
      </w:r>
      <w:r>
        <w:rPr/>
        <w:t xml:space="preserve"> Fazenda do Estado autorizada a alienar, mediante venda, precedida de certame licitatório e por preço não inferior ao da avaliação atualizada, na forma da legislação vigente, imóvel com área de 104,00 m² (cento e quatro metros quadrados), localizado na Rua Oratório, nº 2.160, Bairro Alto da Mooca, na Capit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 xml:space="preserve">Artigo 2º - </w:t>
      </w:r>
      <w:r>
        <w:rPr/>
        <w:t>O imóvel a que se refere o artigo 1° desta lei encontra-se devidamente caracterizado no Processo SPDR nº 0601/2011, com suas medidas, limites e confront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3º</w:t>
      </w:r>
      <w:r>
        <w:rPr/>
        <w:t xml:space="preserve"> - Deverá constar no edital de licitação o valor atualizado do imó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2268" w:leader="none"/>
          <w:tab w:val="left" w:pos="2835" w:leader="none"/>
          <w:tab w:val="left" w:pos="7428" w:leader="none"/>
        </w:tabs>
        <w:rPr/>
      </w:pPr>
      <w:r>
        <w:rPr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-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03:00Z</dcterms:created>
  <dc:creator>ATL-MAMartins</dc:creator>
  <dc:description/>
  <cp:keywords/>
  <dc:language>en-US</dc:language>
  <cp:lastModifiedBy>ALESP</cp:lastModifiedBy>
  <cp:lastPrinted>2012-06-28T16:34:00Z</cp:lastPrinted>
  <dcterms:modified xsi:type="dcterms:W3CDTF">2012-06-29T19:03:00Z</dcterms:modified>
  <cp:revision>3</cp:revision>
  <dc:subject/>
  <dc:title>Senhor Presidente</dc:title>
</cp:coreProperties>
</file>