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1071, DE 2012</w:t>
      </w:r>
    </w:p>
    <w:p>
      <w:pPr>
        <w:pStyle w:val="Normal"/>
        <w:jc w:val="both"/>
        <w:rPr/>
      </w:pPr>
      <w:r>
        <w:rPr>
          <w:b/>
          <w:sz w:val="28"/>
        </w:rPr>
        <w:t>DE RELATORA ESPECIAL, EM SUBSTITUIÇÃO AO DA COMISSÃO DE CONSTITUIÇÃO, JUSTIÇA E REDAÇÃO, SOBRE O PROJETO DE LEI Nº 1114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O nobre Deputado José Bittencourt apresentou o Projeto de Lei nº 1114, de 2011, com o condão de incluir no Calendário Oficial do estado a “ExpoJau”, no município de Ja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148ª a 152ª Sessões Ordinárias (de 02/12 a 08/12/11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 de natureza legislativa e de iniciativa concorrente, motivo pelo qual estamos sendo compelidos a adotar, em todos os seus termos, a manifestação de fls. 04, de autoria do Deputado Alencar Santana, que concluiu pela aprovação da presente iniciativa legislat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ssim sendo, no âmbito da nossa competência, opinamos favoravelmente ao Projeto de Lei nº 1114, de 2011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) Maria Lúcia Cardoso Amary - Relatora Especial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MANIFESTAÇÃO A QUE SE REFERE A RELATORA ESPECIAL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o Deputado José Bittencourt, o projeto de lei em epígrafe inclui, no Calendário Oficial do Estado, o evento “ExpoJaú”, que se realiza, anualmente, no mês de agosto, no Município de Jaú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a propositura esteve em pauta nos dias correspondentes às 148ª a 152ª Sessões Ordinárias, de 02 a 08/12/2011, não recebendo emendas ou substitutiv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m seguida, o projeto foi encaminhado a esta Comissão de Constituição, Justiça e Redação, a fim de ser analisado quanto ao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>, da Constituição Estadual, estando ainda de acordo com o artigo 146, III, do regimento já citado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gundo informações da Divisão de Pesquisa Jurídica desta Casa (fls. 3), não há legislação incluindo o referido evento no Calendário do Estado, nem outro projeto de lei tratando da mesma matéria, motivo pelo qual, no que compete a esta Comissão analisar, manifestamo-nos </w:t>
      </w:r>
      <w:r>
        <w:rPr>
          <w:rFonts w:cs="Times New Roman" w:ascii="Times New Roman" w:hAnsi="Times New Roman"/>
          <w:b/>
          <w:sz w:val="22"/>
          <w:szCs w:val="22"/>
        </w:rPr>
        <w:t xml:space="preserve">favoravelmente </w:t>
      </w:r>
      <w:r>
        <w:rPr>
          <w:rFonts w:cs="Times New Roman" w:ascii="Times New Roman" w:hAnsi="Times New Roman"/>
          <w:sz w:val="22"/>
          <w:szCs w:val="22"/>
        </w:rPr>
        <w:t>à aprovação do Projeto de Lei n.º 1114, de 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Times New Roman" w:ascii="Times New Roman" w:hAnsi="Times New Roman"/>
          <w:sz w:val="22"/>
          <w:szCs w:val="22"/>
        </w:rPr>
        <w:t xml:space="preserve">Alencar Santan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31:00Z</dcterms:created>
  <dc:creator>DDO</dc:creator>
  <dc:description/>
  <cp:keywords/>
  <dc:language>en-US</dc:language>
  <cp:lastModifiedBy>ALESP</cp:lastModifiedBy>
  <dcterms:modified xsi:type="dcterms:W3CDTF">2012-08-01T21:04:00Z</dcterms:modified>
  <cp:revision>4</cp:revision>
  <dc:subject/>
  <dc:title>Acessorios_Parecer.doc</dc:title>
</cp:coreProperties>
</file>