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6"/>
        </w:rPr>
        <w:t>PROJETO DE LEI Nº 157, DE 2004</w:t>
      </w:r>
    </w:p>
    <w:p>
      <w:pPr>
        <w:pStyle w:val="Header"/>
        <w:tabs>
          <w:tab w:val="clear" w:pos="4252"/>
          <w:tab w:val="clear" w:pos="8504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55" w:leader="none"/>
        </w:tabs>
        <w:rPr>
          <w:b/>
          <w:b/>
        </w:rPr>
      </w:pPr>
      <w:r>
        <w:rPr>
          <w:b/>
        </w:rPr>
        <w:t>Mensagem A-nº 081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4 de julh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57, de 2004, aprovado por essa nobre Assembleia, conforme Autógrafo nº 29.84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e iniciativa parlamentar, a propositura visa instituir no Estado de São Paulo, como modalidade de serviço de interesse público, o Serviço Rodoviário Intermunicipal Metropolitano de Transporte Individual de Passageiros, a ser prestado diretamente ou sob o regime de concessão ou permissão, em veículos providos de taxímetr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Respeitados os propósitos do legislador, explicitados na justificativa que fundamenta a proposta, vejo-me compelido a recusar sanção ao projeto, em face de inarredável inconstitucionalidade.</w:t>
      </w:r>
    </w:p>
    <w:p>
      <w:pPr>
        <w:pStyle w:val="Normal"/>
        <w:tabs>
          <w:tab w:val="clear" w:pos="709"/>
          <w:tab w:val="left" w:pos="2400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A pretendida instituição desse serviço, com enfoque no Sistema de Transporte Metropolitano, ainda que a pretexto de suprir lacuna na prestação do transporte individual de passageiros intermunicipal, invade campo de atuação próprio do Chefe do Poder Execu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o disciplinar os termos e as condições de prestação do serviço público, de forma direta ou sob o regime de concessão ou permissão, acaba por imiscuir-se em matérias ligadas primordialmente à função constitucional de administrar, deferida ao Chefe do Poder Executivo, a quem pertence, com exclusividade, a iniciativa da lei, quando necess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A par disso, consoante dispõe o artigo 119 da Constituição do Estado os serviços concedidos ou permitidos ficarão sempre sujeitos à regulamentação e fiscalização do Poder Público e poderão ser retomados quando não atendam satisfatoriamente aos seus fins ou às condições do contrat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bCs/>
          <w:spacing w:val="10"/>
          <w:sz w:val="26"/>
          <w:szCs w:val="26"/>
        </w:rPr>
        <w:t>Proverbial, a propósito, a lição de Hely Lopes Meirelles ao discorrer sobre essa matéria: “o serviço permitido é executado em nome do permissionário, por sua conta e risco, mas sempre nas condições e com os requisitos preestabelecidos pela Administração permitente, que o controla em toda sua execução, podendo intervir quando prestado inadequadamente aos usuários.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Com efeito, a decisão sobre adotar, e em que circunstância, medidas dessa espécie, é do Chefe do Poder Executivo, como corolário do exercício da competência privativa que lhe é deferida pela ordem constitucional para dirigir a Administração (Constituição da República, artigo 84, incisos II e VI, “a”; Constituição Estadual, artigo 47, incisos II e XIV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Sob essa perspectiva, a propositura é inconstitucional por violação ao princípio da separação dos poderes inscrito no artigo 2º da Constituição da República e no artigo 5º, “caput”, da Constituição Estadual (ADIs nºs 2.302-1-RS, 2.646-SP e 2.417-SP, entre outra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Quanto ao mérito, registre-se que as Secretarias de Transportes Metropolitanos e de Logística e Transportes manifestaram-se contrariamente à medida, destacando a existência de transporte coletivo intermunicipal regulamentado ( Decretos nºs 29.912 e 29.913, ambos de 12 de maio de 1989) e as dificuldades inerentes à própria regulação, a demandar prévio e minucioso estudo no âmbito das Regiões Metropolitan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Fundamentado, nesses termos, o veto total que oponho ao Projeto de Lei nº 157, de 2004, e fazendo-o publicar no Diário Oficial, em obediência ao disposto no § 3º do artigo 28 da Constituição do Estado, restituo o assunto ao oportuno reexame dessa Casa de Le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1:00Z</dcterms:created>
  <dc:creator>ATL-CGoncalves</dc:creator>
  <dc:description/>
  <dc:language>en-US</dc:language>
  <cp:lastModifiedBy>ALESP</cp:lastModifiedBy>
  <cp:lastPrinted>2012-07-03T18:37:00Z</cp:lastPrinted>
  <dcterms:modified xsi:type="dcterms:W3CDTF">2012-07-31T18:51:00Z</dcterms:modified>
  <cp:revision>2</cp:revision>
  <dc:subject/>
  <dc:title>Senhor Presidente</dc:title>
</cp:coreProperties>
</file>