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TO TOTAL AO </w:t>
      </w:r>
      <w:r>
        <w:rPr>
          <w:b/>
          <w:color w:val="000000"/>
        </w:rPr>
        <w:t>PROJETO DE LEI Nº 312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sagem A-nº 086/2012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</w:rPr>
      </w:pPr>
      <w:r>
        <w:rPr>
          <w:b/>
        </w:rPr>
        <w:t>São Paulo, 11 de julho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Tenho a honra de transmitir a Vossa Excelência, nos termos do artigo 28, § 1º, combinado com o artigo 47, inciso IV, da Constituição do Estado, as razões de veto ao Projeto de lei nº 312, de 2011, aprovado por essa nobre Assembleia, conforme Autógrafo nº 29.856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De iniciativa parlamentar, a proposta objetiva atribuir a denominação “Prefeito Walderi Braz Paschoalin” à Estação Jandira da Companhia Paulista de Trens Metropolitanos - CPTM, no Município de Jandira.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>
          <w:color w:val="000000"/>
        </w:rPr>
        <w:t>Não obstante os elevados desígnios, realçados na justificativa que acompanha a proposta, vejo-me, todavia, compelido a desacolher a medida, pelas mesmas razões de ordem técnico-jurídicas que, em casos análogos, fundamentaram os vetos opostos aos Projetos de lei nºs 337/09, 489/09, 520/09 e 100/10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Inicialmente, enfatizo que a CPTM é uma sociedade de economia mista, regendo-se, em decorrência, tal como as outras pessoas jurídicas dessa espécie, pelas normas da Lei das Sociedades por Ações (Lei federal nº 6.404, de 15 de dezembro de 1976)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Subordinada ao regime jurídico de direito privado, em conformidade com o prescrito no artigo 173, § 1º, inciso II, da Magna Carta, a empresa dispõe de autonomia na gestão dos bens que integram o seu patrimônio, dentre os quais as suas estações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>
          <w:color w:val="000000"/>
        </w:rPr>
        <w:t>Por consequência, não se pode equiparar as estações da CPTM, a prédios ou repartições públicas, para os fins da Lei nº 14.707, de 8 de março de 2012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>
          <w:color w:val="000000"/>
        </w:rPr>
        <w:t>Demais, se ao Poder Público é facultado intervir na atividade social de suas empresas, há de fazê-lo, sendo o caso, por intermédio dos representantes que mantém nos órgãos diretivos próprios, para cumprir determinações específicas do Governador, a quem compete a direção superior da administração estadual (artigo 47, incisos II e XIV, da Constituição Estadual), daí porque a iniciativa para edição de lei, se porventura necessária, é reservada ao Chefe do Poder Executivo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Nessa ordem de idéias, é importante destacar que não cabe à lei dispor sobre a gestão do patrimônio de empresas como a CPTM, incluindo a outorga de patronímicos, sob pena de afronta ao seu peculiar regime jurídico e aos objetivos que motivaram a sua instituição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>
          <w:color w:val="000000"/>
        </w:rPr>
        <w:t>No tocante ao mérito da proposição, impende destacar que, conforme esclarecimentos prestados pelo Diretor Presidente da Companhia Paulista de Trens Metropolitanos, a definição da nomenclatura de suas estações está adstrita a conceitos e critérios preestabelecidos, fixados em normas técnicas da sociedade, considerando que se tornam marcos urbanos, tanto locais quanto metropolitanos, assim como na própria rede de transportes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2835"/>
        <w:rPr/>
      </w:pPr>
      <w:r>
        <w:rPr>
          <w:color w:val="000000"/>
        </w:rPr>
        <w:t>Dessa forma, a denominação a ser atribuída a estações deve associar referências preexistentes e expressivas que resgatem e valorizem os aspectos históricos, geográficos e a memória do local, tendo em vista que a preservação do nome escolhido reforça a consolidação da referência, fator imprescindível à compreensão da rede de transporte e à programação de viagens para os usuários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Por último, é imperioso considerar que a modificação pretendida, se efetivada, acarretará elevados custos em decorrência da necessária troca da comunicação visual em todo o sistema de transporte, incluída a rede que integra a Companhia do Metropolitano de São Paulo – METRÔ, os trólebus e os ônibus municipais e intermunicipais, mostrando-se, nessa medida, contrária ao interesse público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szCs w:val="26"/>
          <w:lang w:eastAsia="ar-SA"/>
        </w:rPr>
      </w:pPr>
      <w:r>
        <w:rPr>
          <w:szCs w:val="26"/>
        </w:rPr>
        <w:t>Fundamentado, nesses termos, o veto total que oponho ao Projeto de Lei nº 312, de 2011, e fazendo-o publicar no Diário Oficial, em obediência ao disposto no § 3º do artigo 28 da Constituição do Estado, restituo o assunto ao oportuno reexame dessa Casa de Lei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  <w:lang w:eastAsia="ar-SA"/>
        </w:rPr>
      </w:pPr>
      <w:r>
        <w:rPr>
          <w:spacing w:val="10"/>
          <w:sz w:val="26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Heading3"/>
        <w:ind w:firstLine="2835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TextBodyIndent"/>
        <w:spacing w:lineRule="atLeast" w:line="360"/>
        <w:ind w:left="0" w:hanging="0"/>
        <w:rPr>
          <w:bCs/>
          <w:spacing w:val="10"/>
          <w:kern w:val="2"/>
          <w:sz w:val="26"/>
          <w:szCs w:val="26"/>
        </w:rPr>
      </w:pPr>
      <w:r>
        <w:rPr>
          <w:bCs/>
          <w:spacing w:val="10"/>
          <w:kern w:val="2"/>
          <w:sz w:val="26"/>
          <w:szCs w:val="26"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ind w:firstLine="2835"/>
      <w:jc w:val="both"/>
      <w:outlineLvl w:val="1"/>
    </w:pPr>
    <w:rPr>
      <w:rFonts w:eastAsia="Arial Unicode MS"/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jc w:val="center"/>
      <w:outlineLvl w:val="2"/>
    </w:pPr>
    <w:rPr>
      <w:b/>
      <w:bCs/>
      <w:spacing w:val="10"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atLeast" w:line="240"/>
      <w:ind w:left="2835" w:hanging="0"/>
      <w:jc w:val="both"/>
    </w:pPr>
    <w:rPr>
      <w:i/>
      <w:iCs/>
      <w:spacing w:val="10"/>
      <w:sz w:val="26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2:00Z</dcterms:created>
  <dc:creator>ATL-CGoncalves</dc:creator>
  <dc:description/>
  <dc:language>en-US</dc:language>
  <cp:lastModifiedBy>ALESP</cp:lastModifiedBy>
  <cp:lastPrinted>2012-07-11T19:58:00Z</cp:lastPrinted>
  <dcterms:modified xsi:type="dcterms:W3CDTF">2012-07-31T19:02:00Z</dcterms:modified>
  <cp:revision>2</cp:revision>
  <dc:subject/>
  <dc:title>Senhor Presidente</dc:title>
</cp:coreProperties>
</file>