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TOTAL AO </w:t>
      </w:r>
      <w:r>
        <w:rPr>
          <w:b/>
          <w:bCs/>
          <w:szCs w:val="26"/>
        </w:rPr>
        <w:t>PROJETO DE LEI Nº 122, DE 2005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88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9 de julho 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1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  <w:tab w:val="left" w:pos="7881" w:leader="none"/>
        </w:tabs>
        <w:rPr/>
      </w:pPr>
      <w:r>
        <w:rPr/>
      </w:r>
    </w:p>
    <w:p>
      <w:pPr>
        <w:pStyle w:val="Recuodecorpodetexto3"/>
        <w:spacing w:before="0" w:after="0"/>
        <w:ind w:left="0"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Tenho a honra de levar ao conhecimento de Vossa Excelência que, nos termos do artigo 28, § 1º, combinado com o artigo 47, inciso IV, da Constituição do Estado, resolvo vetar, totalmente, o Projeto de lei nº 122, de 2005, aprovado por essa nobre Assembleia, conforme Autógrafo nº 29.867.</w:t>
      </w:r>
    </w:p>
    <w:p>
      <w:pPr>
        <w:pStyle w:val="Recuodecorpodetexto3"/>
        <w:spacing w:before="0" w:after="0"/>
        <w:ind w:left="0"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De origem parlamentar, a propositura </w:t>
      </w:r>
      <w:r>
        <w:rPr>
          <w:spacing w:val="10"/>
          <w:sz w:val="26"/>
          <w:szCs w:val="26"/>
        </w:rPr>
        <w:t>define padrões de qualidade nutricional para alimentos servidos em lanchonetes e estabelecimentos similares instalados nas escolas de ensino fundamental e médio da rede pública; veda, na forma que especifica, a comercialização de alimentos e bebidas de alto teor de gorduras e açúcares ou que contenham substâncias químicas, sintéticas ou naturais, prejudiciais à saúde; estabelece sistema sancionatório em caso de descumprimento da lei e fixa prazo ao Poder Executivo para regulamentação da matéria.</w:t>
      </w:r>
    </w:p>
    <w:p>
      <w:pPr>
        <w:pStyle w:val="Recuodecorpodetexto3"/>
        <w:spacing w:before="0" w:after="0"/>
        <w:ind w:left="0"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Recuodecorpodetexto3"/>
        <w:spacing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 xml:space="preserve">Reconheço os bons propósitos do legislador em buscar coibir, no âmbito das escolas públicas, o fornecimento de produtos prejudiciais à saúde, que possam concorrer para o desequilíbrio da dieta alimentar e, em consequência, para o aumento de patologias ligadas à má alimentação. </w:t>
      </w:r>
    </w:p>
    <w:p>
      <w:pPr>
        <w:pStyle w:val="Recuodecorpodetexto3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Vejo-me, todavia, compelido a negar assentimento ao projeto, pelas razões que passo a expor.</w:t>
      </w:r>
    </w:p>
    <w:p>
      <w:pPr>
        <w:pStyle w:val="Recuodecorpodetexto3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rPr/>
      </w:pPr>
      <w:r>
        <w:rPr>
          <w:color w:val="000000"/>
          <w:szCs w:val="26"/>
        </w:rPr>
        <w:t xml:space="preserve">A relevância do assunto foi determinante para que, no Estado de São Paulo, fossem implementadas ações de caráter permanente, por meio da Secretaria da Educação, adotadas para </w:t>
      </w:r>
      <w:r>
        <w:rPr>
          <w:szCs w:val="26"/>
        </w:rPr>
        <w:t xml:space="preserve">assegurar o consumo de nutrientes adequados à faixa etária escolar, condição básica para a manutenção da saúde. 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 xml:space="preserve">É nessa perspectiva que se inserem o Projeto de Educação Nutricional e o Programa de Alimentação Escolar, cujas diretrizes estão voltadas à promoção da alimentação saudável do educando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Quanto ao Programa de Alimentação Escolar, destaque-se que, em decorrência da complexidade de que se reveste, a sua execução esta atribuída ao Departamento de Alimentação e Assistência ao Aluno, órgão que integra a Coordenadoria de Infraestrutura e Serviços Escolares, consoante dispõe o artigo 57 do Decreto nº 57.141, de 18 de julho de 2011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/>
      </w:pPr>
      <w:r>
        <w:rPr>
          <w:spacing w:val="10"/>
          <w:sz w:val="26"/>
          <w:szCs w:val="26"/>
        </w:rPr>
        <w:t>Dentre as atribuições cometidas ao referido Departamento, inscrevem-se, em especial, a de coordenar a execução do Programa Escolar no Estado, envolvendo a definição de cardápios e a compra e armazenagem de alimentos, bem como a de fiscalizar a qualidade de alimentação servida nas escolas vinculadas ao Programa de Alimentação Escolar, de forma a assegurar os cardápios definidos e a qualidade dos produtos e da sua preparaç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 que se refere à comercialização de alimentos e bebidas nas cantinas instaladas nos estabelecimentos estaduais de ensino, tema a que se restringe a propositura, a Secretaria da Educação, conforme assinalou o Titular da Pasta, por considerar a escola como um espaço privilegiado para a tutela da saúde da criança e do jovem, e ante a preocupação em propiciar alimentação saudável para melhor qualidade de vida, realizou pesquisa sobre reeducação alimentar e hábitos alimentares, com a finalidade de compartilhar decisões sobre o assunto, envolvendo, como é recomendável, a comunidade escolar, o que significa dizer educadores, pais e estudantes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ind w:firstLine="2835"/>
        <w:jc w:val="both"/>
        <w:rPr>
          <w:rFonts w:eastAsia="Arial Unicode MS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partir dos resultados dessa pesquisa, a Secretaria da Educação fez publicar a Portaria Conjunta </w:t>
      </w:r>
      <w:r>
        <w:rPr>
          <w:rFonts w:eastAsia="Arial Unicode MS"/>
          <w:spacing w:val="10"/>
          <w:sz w:val="26"/>
          <w:szCs w:val="26"/>
        </w:rPr>
        <w:t>COGSP/CEI/DSE, de 23 de março de 2005, que institui normas para o funcionamento de cantinas e</w:t>
      </w:r>
      <w:r>
        <w:rPr>
          <w:spacing w:val="10"/>
          <w:sz w:val="26"/>
          <w:szCs w:val="26"/>
        </w:rPr>
        <w:t xml:space="preserve"> veda </w:t>
      </w:r>
      <w:r>
        <w:rPr>
          <w:rFonts w:eastAsia="Arial Unicode MS"/>
          <w:spacing w:val="10"/>
          <w:sz w:val="26"/>
          <w:szCs w:val="26"/>
        </w:rPr>
        <w:t xml:space="preserve">a comercialização de produtos prejudiciais à saúde e que não ofereçam condições nutricionais e higiênico-sanitárias, bem como aqueles que possam ocasionar obesidade e outros agravos à saúde causados por hábitos incorretos de alimentação.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ind w:firstLine="2835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ind w:firstLine="2835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  <w:tab/>
        <w:t>Como se vê, a importante questão da adequada nutrição de crianças e adolescentes no ambiente escolar já é objeto de abrangente disciplina, nela incluída o consumo em cantinas, e que se traduz em um conjunto de ações empreendidas pelo Governo do Estado expresso nos programas destinados a promover a boa alimentação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ind w:firstLine="2835"/>
        <w:jc w:val="both"/>
        <w:rPr>
          <w:rFonts w:eastAsia="Arial Unicode MS"/>
          <w:spacing w:val="10"/>
          <w:sz w:val="26"/>
          <w:szCs w:val="26"/>
        </w:rPr>
      </w:pPr>
      <w:r>
        <w:rPr>
          <w:rFonts w:eastAsia="Arial Unicode MS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Fundamentado, nesses termos, o veto total que oponho ao Projeto de Lei nº 122, de 2005, e fazendo-o publicar no Diário Oficial, em obediência ao disposto no § 3º do artigo 28 da Constituição do Estado, restituo o assunto ao oportuno reexame dessa Casa de Leis.</w:t>
      </w:r>
    </w:p>
    <w:p>
      <w:pPr>
        <w:pStyle w:val="Recuodecorpodetexto3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spacing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spacing w:val="10"/>
      <w:sz w:val="26"/>
    </w:rPr>
  </w:style>
  <w:style w:type="paragraph" w:styleId="Recuodecorpodetexto3">
    <w:name w:val="Recuo de corpo de texto 3"/>
    <w:basedOn w:val="Normal"/>
    <w:qFormat/>
    <w:pPr>
      <w:spacing w:lineRule="atLeast" w:line="360"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05:00Z</dcterms:created>
  <dc:creator>ATL-CGoncalves</dc:creator>
  <dc:description/>
  <dc:language>en-US</dc:language>
  <cp:lastModifiedBy>ALESP</cp:lastModifiedBy>
  <cp:lastPrinted>2012-07-13T18:11:00Z</cp:lastPrinted>
  <dcterms:modified xsi:type="dcterms:W3CDTF">2012-07-31T19:05:00Z</dcterms:modified>
  <cp:revision>2</cp:revision>
  <dc:subject/>
  <dc:title>Senhor Presidente</dc:title>
</cp:coreProperties>
</file>