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08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32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e autoria do Deputado Jooji Hato, o projeto em epígrafe dispõe sobre incentivo para entrega de armas de fogo. O incentivo financeiro proveniente da entrega, ao Poder Público, de armas de fogo engloba o cidadão ou integrante da Guarda Civil Metropolitana, Polícia Civil, Polícia Militar ou Polícia Federal que entregar arma apreendida, ou o civil que entregar arma de sua proprie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2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29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9 a 27/04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° 321, de 2011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Afonso Lobato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0-8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Maria Lúcia Cardoso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uê Macris – André Soares – Afonso Lobato – Roque Barbiere – Antonio Salim Curiati – Maria Lúcia Cardoso Amary – João Antonio – Carlos Cezar – Fernando Capez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3:00Z</dcterms:created>
  <dc:creator>DDO</dc:creator>
  <dc:description/>
  <cp:keywords/>
  <dc:language>en-US</dc:language>
  <cp:lastModifiedBy>Lenovo</cp:lastModifiedBy>
  <cp:lastPrinted>2011-06-15T17:40:00Z</cp:lastPrinted>
  <dcterms:modified xsi:type="dcterms:W3CDTF">2012-08-02T20:30:00Z</dcterms:modified>
  <cp:revision>3</cp:revision>
  <dc:subject/>
  <dc:title>Acessorios_Parecer.doc</dc:title>
</cp:coreProperties>
</file>