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91, DE 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FINANÇAS, ORÇAMENTO E PLANEJAMENTO, SOBRE O PROJETO DE LEI Nº 321, DE 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de Lei nº 321, de 2011, de   autoria  do  Deputado Jooji Hato,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tiva   dispor  sobre  incentivo  para    entrega   de  armas  de  fogo  e  dá  outras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posta esteve em pauta, nos termos regimentais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a sequencia do processo legislativo, a proposição foi encaminhada à Comissão de Constituição, Justiça e Redação, para análise de seus aspectos constitucional, legal e jurídico, que se manifestou favoravelmente à sua aprovação. </w:t>
        <w:tab/>
        <w:t xml:space="preserve">          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m seguida, para ser apreciada quanto ao mérito, foi encaminhada à Comissão de Segurança Pública e Assuntos Penitenciários, que exarou parecer favorável à propositura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 seguir, a propositura foi encaminhada à Comissão de Finanças, Orçamento e Planejamento para exame da matéria, o que não ocorreu no prazo regimental.  Assim sendo, fomos designados Relator Especial para emitir o competente parecer em substituição ao daquele órgão técnico. </w:t>
        <w:tab/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o fazê-lo, constatamos que o projeto se encontra em consonância com os preceitos constitucionais vigentes, não apresentando nenhum óbice que impeça o seu acolhimento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o exposto, manifestamo-nos favoravelmente à aprovação do Projeto de Lei nº 321, de 2011. 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 xml:space="preserve">Baleia Rossi – Relator Especial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1:00Z</dcterms:created>
  <dc:creator>DDO</dc:creator>
  <dc:description/>
  <cp:keywords/>
  <dc:language>en-US</dc:language>
  <cp:lastModifiedBy>Lenovo</cp:lastModifiedBy>
  <dcterms:modified xsi:type="dcterms:W3CDTF">2012-08-02T20:34:00Z</dcterms:modified>
  <cp:revision>4</cp:revision>
  <dc:subject/>
  <dc:title>Acessorios_Parecer.doc</dc:title>
</cp:coreProperties>
</file>