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31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ê-se ao artigo 2º do Projeto em epígrafe,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“</w:t>
      </w:r>
      <w:r>
        <w:rPr>
          <w:rFonts w:cs="Times New Roman" w:ascii="Times New Roman" w:hAnsi="Times New Roman"/>
          <w:sz w:val="24"/>
          <w:szCs w:val="24"/>
        </w:rPr>
        <w:t>Artigo 2º - Ficam acrescentados os §§ 2º e 3º ao artigo 1º da Lei nº 10.291, de 26 de novembro de 1968,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“</w:t>
      </w:r>
      <w:r>
        <w:rPr>
          <w:rFonts w:cs="Times New Roman" w:ascii="Times New Roman" w:hAnsi="Times New Roman"/>
          <w:sz w:val="24"/>
          <w:szCs w:val="24"/>
        </w:rPr>
        <w:t>§ 2º - O exercício da atividade a que se refere o inciso II, “b”, do § 1º deste artigo, pelo policial militar, será sempre facultativo, respeitado o direito ao descanso mínimo previsto na legislação em vigor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“</w:t>
      </w:r>
      <w:r>
        <w:rPr>
          <w:rFonts w:cs="Times New Roman" w:ascii="Times New Roman" w:hAnsi="Times New Roman"/>
          <w:sz w:val="24"/>
          <w:szCs w:val="24"/>
        </w:rPr>
        <w:t>§ 3º - Os serviços imprescindíveis à preservação da ordem pública e da incolumidade das pessoas e do patrimônio a que se refere o inciso II “b” deste artigo serão executados de acordo com as prioridades estabelecidas pelo município conveniad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ônus decorrente do convênio firmado entre o Estado e os Municípios, para execução, pela Polícia Militar, de serviços imprescindíveis à preservação da ordem pública e da incolumidade das pessoas e do patrimônio, é dos Municípios conveniados e, portanto, nada mais justo do que ficar estabelecido na lei que a prioridade da execução desses serviços seja determinada pelos Municípios, que arcam com as despesas resultantes do convênio. As prefeituras poderiam, por exemplo, incluir nesses serviços a fiscalização de posturas municipais, tais como aquelas decorrentes dos desmanches ilegais, dos chamados “bailes funks ou pancadões” e de locais detectados como sendo de alta criminalidade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8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0:26:00Z</dcterms:created>
  <dc:creator>DDO</dc:creator>
  <dc:description/>
  <dc:language>en-US</dc:language>
  <cp:lastModifiedBy>Lenovo</cp:lastModifiedBy>
  <dcterms:modified xsi:type="dcterms:W3CDTF">2012-08-03T20:26:00Z</dcterms:modified>
  <cp:revision>2</cp:revision>
  <dc:subject/>
  <dc:title>Acessorios_Emenda de Pauta.doc</dc:title>
</cp:coreProperties>
</file>