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31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tue-se a seguinte alteração no artigo 1º do projeto em epígraf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Artigo 1º -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- 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.................................................................................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.....................................................................................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..................................................................................... </w:t>
      </w:r>
    </w:p>
    <w:p>
      <w:pPr>
        <w:pStyle w:val="PargrafodaLista"/>
        <w:tabs>
          <w:tab w:val="clear" w:pos="708"/>
          <w:tab w:val="left" w:pos="2268" w:leader="none"/>
        </w:tabs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...................................................................................... </w:t>
      </w:r>
    </w:p>
    <w:p>
      <w:pPr>
        <w:pStyle w:val="Normal"/>
        <w:tabs>
          <w:tab w:val="clear" w:pos="708"/>
          <w:tab w:val="left" w:pos="2268" w:leader="none"/>
        </w:tabs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ecorrentes de convênio firmado entre o Estado e municípios para execução, pela Polícia Militar, de serviços imprescindíveis à preservação da ordem pública e da incolumidade das pessoas e do patrimônio, </w:t>
      </w:r>
      <w:r>
        <w:rPr>
          <w:rFonts w:cs="Times New Roman" w:ascii="Times New Roman" w:hAnsi="Times New Roman"/>
          <w:b/>
          <w:sz w:val="24"/>
          <w:szCs w:val="24"/>
        </w:rPr>
        <w:t>de acordo com as prioridades estabelecidas pelos municípios conveniados.”</w:t>
      </w:r>
    </w:p>
    <w:p>
      <w:pPr>
        <w:pStyle w:val="Header"/>
        <w:tabs>
          <w:tab w:val="clear" w:pos="4419"/>
          <w:tab w:val="clear" w:pos="8838"/>
        </w:tabs>
        <w:ind w:left="567" w:firstLine="720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ônus decorrente do convênio firmado entre o Estado e os Municípios, para execução, pela Polícia Militar, de serviços imprescindíveis à preservação da ordem pública e da incolumidade das pessoas e do patrimônio, é dos Municípios conveniados e, portanto, nada mais justo do que ficar estabelecido na lei que a prioridade da execução desses serviços seja determinada pelos Municípios, que arcam com as despesas resultantes do convênio. As prefeituras poderiam, por exemplo, incluir nesses serviços a fiscalização de posturas municipais, tais como aquelas decorrentes dos desmanches ilegais, dos chamados “bailes funks ou pancadões” e de locais detectados como sendo de alta criminalidade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8-2012.</w:t>
      </w:r>
    </w:p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98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70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621"/>
        </w:tabs>
        <w:ind w:left="362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765"/>
        </w:tabs>
        <w:ind w:left="376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909"/>
        </w:tabs>
        <w:ind w:left="390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053"/>
        </w:tabs>
        <w:ind w:left="405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197"/>
        </w:tabs>
        <w:ind w:left="419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341"/>
        </w:tabs>
        <w:ind w:left="434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485"/>
        </w:tabs>
        <w:ind w:left="4485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30:00Z</dcterms:created>
  <dc:creator>DDO</dc:creator>
  <dc:description/>
  <dc:language>en-US</dc:language>
  <cp:lastModifiedBy>Lenovo</cp:lastModifiedBy>
  <dcterms:modified xsi:type="dcterms:W3CDTF">2012-08-03T20:30:00Z</dcterms:modified>
  <cp:revision>2</cp:revision>
  <dc:subject/>
  <dc:title>Acessorios_Emenda de Pauta.doc</dc:title>
</cp:coreProperties>
</file>