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1º – A interrupção do fornecimento de serviços públicos de água e esgoto, de energia elétrica, de gás e de telecomunicações (telefonia fixa ou móvel) motivada por falta de pagamento somente poderá ser efetuada após a notificação do consumidor pelas respectivas concessionárias, na forma desta le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Parágrafo único – A notificação de que trata o “caput” dar-se-á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1 – mediante correspondência com finalidade específica de comunicação da inadimplência e do prazo para o corte do fornecimento do serviç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2 – em suporte físico diverso e apartado do boleto de cobrança, constando nome e logotipo da concessionária, a expressão “urgente”, e a identificação do consumidor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3 – com a indicação efetiva do período de fornecimento de serviços correspondente à falta de pagament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4 – com antecedência mínima de 30 (trinta) dias contados da data prevista para a interrupção dos serviç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iCs/>
          <w:sz w:val="24"/>
        </w:rPr>
        <w:t>Artigo 2º – A interrupção do fornecimento dos serviços públicos de que trata esta lei somente poderá efetivar-se de segunda a sexta-feira, das 8h00 às 14h00 (das oito às quatorze horas)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Parágrafo único – Deverão ser informados ao consumidor, por escrito, imediatamente antes da efetiva interrupção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1 – a iminência da operação de corte de fornecimento dos serviç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2 – o modo de obtenção de 2ª (segunda) via do boleto de cobrança para o pagamento na rede bancária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3 – o telefone, “site”, “e-mail” e endereços de postos de atendimento ao consumidor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4 – o procedimento para o pedido de ligação ou restituição dos serviços interrompid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3º – As concessionárias deverão fazer constar em suas contas de consumo o disposto nesta lei, destacadamente, nos seguintes termos: “A interrupção por falta de pagamento dos serviços fornecidos por esta concessionária será precedida de notificação por correspondência própria, indicando o prazo previsto para o corte de fornecimento, com antecedência mínima de 30 (trinta) dias; o corte do fornecimento será realizado de segunda a sexta-feira, das 8h00 às 14h00.”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4º – Será cominada penalidade de multa correspondente ao valor de 500 (quinhentas) Unidades Fiscais do Estado de São Paulo (UFESP), por ocorrência, às infrações ao disposto nesta le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em 1º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32:00Z</dcterms:created>
  <dc:creator>Alesp</dc:creator>
  <dc:description/>
  <cp:keywords/>
  <dc:language>en-US</dc:language>
  <cp:lastModifiedBy>ALESP</cp:lastModifiedBy>
  <cp:lastPrinted>2012-08-01T16:54:00Z</cp:lastPrinted>
  <dcterms:modified xsi:type="dcterms:W3CDTF">2012-08-01T19:54:00Z</dcterms:modified>
  <cp:revision>4</cp:revision>
  <dc:subject/>
  <dc:title> </dc:title>
</cp:coreProperties>
</file>