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33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 – se a seguinte redação ao inciso III, do artigo 1º, do projeto em epígrafe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III - o “caput” e o inciso I do artigo 198, alterado pela Lei complementar nº 1.054, de 7 de julho de 2008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98 - À funcionária gestante será concedida licença de 180 (cento e oitenta) dias com vencimento ou remuneração, observado o seguinte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I – salvo prescrição médica em contrário, a licença poderá ser concedida a partir da 32ª (trigésima segunda) semana de gestação, mediante documentação médica que comprove a gravidez e a respectiva idade gestacional;”(NR)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Cs w:val="26"/>
        </w:rPr>
      </w:pPr>
      <w:r>
        <w:rPr>
          <w:rFonts w:cs="Arial (W1);Arial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taxa de fecundidade das mulheres brasileiras em 2008 foi de 1.8 nascidos vivos por mulher o que é insuficiente para manter o crescimento da população. Desta forma, do ponto de vista demográfico, temos que desenvolver estímulos para que as mulheres possam engravidar e que as famílias tenham fil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contra mão desta realidade, o governo do Estado de São Paulo tem criado restrições para que as servidoras públicas tenham filh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Basta ver que a </w:t>
      </w:r>
      <w:r>
        <w:rPr>
          <w:rFonts w:cs="Arial" w:ascii="Arial" w:hAnsi="Arial"/>
          <w:b/>
        </w:rPr>
        <w:t>LEI COMPLEMENTAR Nº 1.041, DE 14 DE ABRIL DE 2008 que d</w:t>
      </w:r>
      <w:r>
        <w:rPr>
          <w:rFonts w:cs="Arial" w:ascii="Arial" w:hAnsi="Arial"/>
          <w:i/>
        </w:rPr>
        <w:t xml:space="preserve">ispõe sobre o vencimento, a remuneração ou o salário do servidor que deixar de comparecer ao expediente em virtude de consulta ou sessão de tratamento de saúde </w:t>
      </w:r>
      <w:r>
        <w:rPr>
          <w:rFonts w:cs="Arial" w:ascii="Arial" w:hAnsi="Arial"/>
        </w:rPr>
        <w:t>limitou em 6 (seis) ausências ao ano para fins de consulta por necessidade de saúde, independente da jornada a que estiver sujeito, ainda que sob o regime de plantão, não podendo exceder 1 (uma) ao mê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normas técnicas da Organização Mundial de Saúde preconizam o mínimo de seis consultas de pré - natal para que o mesmo consiga proporcionar um atendimento adequado á gestante e ao feto.  O termo de compromisso de gestão da Secretaria Estadual de Saúde, como parte do Pacto pela Saúde, estipula que em 2011 pelo menos 79% das gestantes realizassem 7 ou mais consultas de pré - natal. Como fazer isto se a gestante não pode ausentar – se do serviço.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O inciso III do presente PLC elimina a possibilidade de que a critério médico, a gestante possa usufruir da licença maternidade, quando sua gestação for inferior a 32 seman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emenda corrige esta injustiça e erro técn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Sessões, em 07/08/2012</w:t>
      </w:r>
    </w:p>
    <w:p>
      <w:pPr>
        <w:pStyle w:val="Normal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08:00Z</dcterms:created>
  <dc:creator>DDO</dc:creator>
  <dc:description/>
  <dc:language>en-US</dc:language>
  <cp:lastModifiedBy>Lenovo</cp:lastModifiedBy>
  <dcterms:modified xsi:type="dcterms:W3CDTF">2012-08-07T21:08:00Z</dcterms:modified>
  <cp:revision>2</cp:revision>
  <dc:subject/>
  <dc:title>Acessorios_Emenda de Pauta.doc</dc:title>
</cp:coreProperties>
</file>