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DA Nº  3,  AO PROJETO DE LEI COMPLEMENTAR N° 31,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 ao artigo 2° do projeto em epigrafe, a seguinte redação:</w:t>
      </w:r>
    </w:p>
    <w:p>
      <w:pPr>
        <w:pStyle w:val="Normal"/>
        <w:rPr/>
      </w:pPr>
      <w:r>
        <w:rPr/>
        <w:t>Artigo 2° - Ficam acrescentados os §§ 2°,3° ao artigo 1° da Lei nº 10.291, de 26 de novembro de 1968, com a seguinte redação:</w:t>
      </w:r>
    </w:p>
    <w:p>
      <w:pPr>
        <w:pStyle w:val="Normal"/>
        <w:rPr/>
      </w:pPr>
      <w:r>
        <w:rPr/>
        <w:t>§ 2º - O exercício da atividade a que se refere o inciso lI," b", do § 1° deste artigo, pelo policial militar, será sempre facultativo, respeitado o direito do descanso mínimo previsto na legislação em vigor."</w:t>
      </w:r>
    </w:p>
    <w:p>
      <w:pPr>
        <w:pStyle w:val="Normal"/>
        <w:rPr/>
      </w:pPr>
      <w:r>
        <w:rPr/>
        <w:t>§ 3º - Caberá sempre ao município conveniado a prerrogativa de estabelecer os locais onde deverão ser realizados os serviços a que se refere o inciso II,” b" deste arti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municípios têm recorrido cada vez com mais frequência aos serviços da Polícia Militar, indispensáveis para a preservação da ordem pública e da incolumidade das pessoas e do patrimônio. Para regular essa relação, deve caber aos municípios conveniados priorizar e estabelecer os serviços a serem realizados, já que arcam com as despesas do referido convê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7-08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João Paulo Rillo</w:t>
      </w:r>
    </w:p>
    <w:p>
      <w:pPr>
        <w:pStyle w:val="Normal"/>
        <w:rPr/>
      </w:pPr>
      <w:r>
        <w:rPr/>
        <w:t>a)Antonio Men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37:00Z</dcterms:created>
  <dc:creator>ALESP</dc:creator>
  <dc:description/>
  <dc:language>en-US</dc:language>
  <cp:lastModifiedBy>Lenovo</cp:lastModifiedBy>
  <dcterms:modified xsi:type="dcterms:W3CDTF">2012-08-08T12:37:00Z</dcterms:modified>
  <cp:revision>2</cp:revision>
  <dc:subject/>
  <dc:title/>
</cp:coreProperties>
</file>