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° 1099, DE 2012 </w:t>
      </w:r>
    </w:p>
    <w:p>
      <w:pPr>
        <w:pStyle w:val="Normal"/>
        <w:rPr/>
      </w:pPr>
      <w:r>
        <w:rPr/>
        <w:t>DA COMISSÃO DE INFRAESTRUTURA, SOBRE O PROJETO DE LEI N° 1009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ua Mensagem nº 121/2011, o Excelentíssimo Senhor Governador do Estado, enviou à esta Casa o Projeto de lei de nº 1009, de 2011, autoriza a Fazenda do Estado a alienar, mediante doação, à Fundação Antonio Prudente, entidade filantrópica de fins não lucrativos, mantenedora do Hospital A. C. Camargo - Centro de Tratamento, Ensino e Pesquisa em Câncer, terreno situado na Rua Professor Antonio Prudente, nº 203, nesta Capital, onde se encontra edificada parte das instalações do referido hospital.</w:t>
      </w:r>
    </w:p>
    <w:p>
      <w:pPr>
        <w:pStyle w:val="Normal"/>
        <w:rPr/>
      </w:pPr>
      <w:r>
        <w:rPr/>
        <w:t>A propositura tramita em regime de urgência, conforme Requerimento de fls. ,aprovado pelo E. Plenário.</w:t>
      </w:r>
    </w:p>
    <w:p>
      <w:pPr>
        <w:pStyle w:val="Normal"/>
        <w:rPr/>
      </w:pPr>
      <w:r>
        <w:rPr/>
        <w:t>Distribuída à Comissão de Constituição e Justiça e Redação para análise da matéria quanto aos aspectos de ordem constitucional, legal e jurídico, aquele órgão técnico concluiu pela aprovação do projeto.</w:t>
      </w:r>
    </w:p>
    <w:p>
      <w:pPr>
        <w:pStyle w:val="Normal"/>
        <w:rPr/>
      </w:pPr>
      <w:r>
        <w:rPr/>
        <w:t>Compete-nos, agora, na qualidade de Relator designado pela Comissão de Infraestrutura, emitir parecer sobre o projeto, opinando quanto ao mérito da matéria.</w:t>
      </w:r>
    </w:p>
    <w:p>
      <w:pPr>
        <w:pStyle w:val="Normal"/>
        <w:rPr/>
      </w:pPr>
      <w:r>
        <w:rPr/>
        <w:t>É o que passamos a fazer, na qualidade de relator</w:t>
        <w:tab/>
        <w:t>:</w:t>
      </w:r>
    </w:p>
    <w:p>
      <w:pPr>
        <w:pStyle w:val="Normal"/>
        <w:rPr/>
      </w:pPr>
      <w:r>
        <w:rPr/>
        <w:t xml:space="preserve">Cuida a propositura, ainda, de estabelecer que a Fundação Antonio Prudente, por intermédio do Hospital A. C. Camargo, deverá manter atendimento permanente a pacientes do Sistema Único de Saúde </w:t>
        <w:softHyphen/>
        <w:t>SUS, incluídos os procedimentos de alta complexidade.</w:t>
      </w:r>
    </w:p>
    <w:p>
      <w:pPr>
        <w:pStyle w:val="Normal"/>
        <w:rPr/>
      </w:pPr>
      <w:r>
        <w:rPr/>
        <w:t>Trata-se de imóvel com área de 5.621 ,27m2, adquirido pela Fazenda do Estado conforme escritura lavrada em 18 de dezembro de 1962 e transcrita em 19 de março de 1964 sob o nº 54.032.</w:t>
      </w:r>
    </w:p>
    <w:p>
      <w:pPr>
        <w:pStyle w:val="Normal"/>
        <w:rPr/>
      </w:pPr>
      <w:r>
        <w:rPr/>
        <w:t>A Fundação Antonio Prudente encontra-se na posse do bem em razão da concessão de uso autorizada nos termos da Lei nº 10.279, de 8 de novembro de 1968 e da Lei nº 9.498, de 11 de março de 1997, que alterou, de 30 (trinta) para 60 (sessenta) anos, o prazo inicial da outorga.</w:t>
      </w:r>
    </w:p>
    <w:p>
      <w:pPr>
        <w:pStyle w:val="Normal"/>
        <w:rPr/>
      </w:pPr>
      <w:r>
        <w:rPr/>
        <w:t>A referida instituição desenvolve, há 58 anos, atividades de caráter científico e assistencial de combate ao câncer, além de manter o Hospital A. C. Camargo, que presta atendimento ambulatorial e disponibiliza leitos para internação de pacientes oncológicos, oferecendo serviços de alta complexidade em oncologia, sendo referência no tratamento, ensino e pesquisa nessa área.</w:t>
      </w:r>
    </w:p>
    <w:p>
      <w:pPr>
        <w:pStyle w:val="Normal"/>
        <w:rPr/>
      </w:pPr>
      <w:r>
        <w:rPr/>
        <w:t>A Fundação, ao solicitar a incorporação definitiva do imóvel ao seu patrimônio, esclarece que tem por objetivo investir recursos para reforma e ampliação da estrutura do Hospital A. C. Camargo, com o propósito de garantir a qualidade e excelência dos seus serviços.</w:t>
      </w:r>
    </w:p>
    <w:p>
      <w:pPr>
        <w:pStyle w:val="Normal"/>
        <w:rPr/>
      </w:pPr>
      <w:r>
        <w:rPr/>
        <w:t>O interesse público de que se reveste a medida, conforme reconhecido pela Secretaria da Saúde, está evidenciado no atendimento aos pacientes oncológicos provenientes do Sistema Único de Saúde - SUS, incluídos os procedimentos de alta complexidade, realizados de forma gratuita, porque não contemplados nas Tabelas do SUS, e, ainda, nas relevantes contribuições para as pesquisas e trabalhos científicos voltados ao combate do câncer, que têm originado novos protocolos de tratamento.</w:t>
      </w:r>
    </w:p>
    <w:p>
      <w:pPr>
        <w:pStyle w:val="Normal"/>
        <w:rPr/>
      </w:pPr>
      <w:r>
        <w:rPr/>
        <w:t>Quanto ao mérito, justificados os motivos alegados, entendemos que a medida mostra-se conveniente e de elevado interesse público.</w:t>
      </w:r>
    </w:p>
    <w:p>
      <w:pPr>
        <w:pStyle w:val="Normal"/>
        <w:rPr/>
      </w:pPr>
      <w:r>
        <w:rPr/>
        <w:t>Por todo o exposto, manifestamo-nos, sob os aspectos que ora nos cabe examinar a matéria, favoravelmente ao Projeto de lei n° 1009, de 2011.</w:t>
      </w:r>
    </w:p>
    <w:p>
      <w:pPr>
        <w:pStyle w:val="Normal"/>
        <w:rPr/>
      </w:pPr>
      <w:r>
        <w:rPr/>
        <w:t>É o nosso parecer.</w:t>
      </w:r>
    </w:p>
    <w:p>
      <w:pPr>
        <w:pStyle w:val="PargrafodaLista"/>
        <w:numPr>
          <w:ilvl w:val="0"/>
          <w:numId w:val="2"/>
        </w:numPr>
        <w:rPr/>
      </w:pPr>
      <w:r>
        <w:rPr/>
        <w:t>Welson Gaspari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8-8-2012.</w:t>
      </w:r>
    </w:p>
    <w:p>
      <w:pPr>
        <w:pStyle w:val="PargrafodaLista"/>
        <w:numPr>
          <w:ilvl w:val="0"/>
          <w:numId w:val="3"/>
        </w:numPr>
        <w:rPr/>
      </w:pPr>
      <w:r>
        <w:rPr/>
        <w:t>Ulysses Tassinar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ímpio Gomes  - Roberto Engler – Vitor Sapienza – Welson Gasparini – Mauro Bragato – Ulysses Tassinar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4:00Z</dcterms:created>
  <dc:creator>ALESP</dc:creator>
  <dc:description/>
  <dc:language>en-US</dc:language>
  <cp:lastModifiedBy>Lenovo</cp:lastModifiedBy>
  <dcterms:modified xsi:type="dcterms:W3CDTF">2012-08-09T11:04:00Z</dcterms:modified>
  <cp:revision>2</cp:revision>
  <dc:subject/>
  <dc:title/>
</cp:coreProperties>
</file>