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124, DE 2012</w:t>
      </w:r>
    </w:p>
    <w:p>
      <w:pPr>
        <w:pStyle w:val="Normal"/>
        <w:rPr/>
      </w:pPr>
      <w:r>
        <w:rPr/>
        <w:t>DA COMISSÃO DE CONSTITUIÇÃO, JUSTIÇA E REDAÇÃO, SOBRE O PROJETO DE LEI Nº 337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Vinicius Camarinha, o projeto em epígrafe tem por objetivo dispor sobre a prestação de pronto atendimento a consumidor de serviço de saúde em situação de emergência ou de urgência.</w:t>
      </w:r>
    </w:p>
    <w:p>
      <w:pPr>
        <w:pStyle w:val="Normal"/>
        <w:rPr/>
      </w:pPr>
      <w:r>
        <w:rPr/>
        <w:t>O  projeto permaneceu em pauta nos termos regimentais, não tendo recebido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, para ser analisada quanto aos aspectos definidos no artigo 31, § 1°, do Regimento Interno Consolidado.</w:t>
      </w:r>
    </w:p>
    <w:p>
      <w:pPr>
        <w:pStyle w:val="Normal"/>
        <w:rPr/>
      </w:pPr>
      <w:r>
        <w:rPr/>
        <w:t>Na qualidade de Relator designado por esse órgão técnico, verificamos que a propositura tem por escopo proibir a recusa ao atendimento de paciente em situação de urgência ou de emergência, sob o pretexto de preenchimento de carência de plano ou serviço de assistência à saúde, em clínicas ou hospitais da rede pública ou privada conveniadas no âmbito do Estado.</w:t>
      </w:r>
    </w:p>
    <w:p>
      <w:pPr>
        <w:pStyle w:val="Normal"/>
        <w:rPr/>
      </w:pPr>
      <w:r>
        <w:rPr/>
        <w:t>Em caso de descumprimento de suas disposições, o artigo 5°da propositura prevê a aplicação de multa, que incidirá em dobro e de forma progressiva no caso de sucessivas reincidências.</w:t>
      </w:r>
    </w:p>
    <w:p>
      <w:pPr>
        <w:pStyle w:val="Normal"/>
        <w:rPr/>
      </w:pPr>
      <w:r>
        <w:rPr/>
        <w:t>A matéria objeto da propositura é de natureza legislativa, podendo o Estado-membro, no exercício da competência concorrente que lhe confere o artigo 24, inciso XII, da Constituição Federal, legislar sobre defesa da saúde.</w:t>
      </w:r>
    </w:p>
    <w:p>
      <w:pPr>
        <w:pStyle w:val="Normal"/>
        <w:rPr/>
      </w:pPr>
      <w:r>
        <w:rPr/>
        <w:t>A Lei Federal nº 9.656, de 3 de junho de 1998, que dispõe sobre os planos e seguros privados de assistência à saúde, estabelece, no artigo 12, V, "c" (incluído pela Medida Provisória nº 2.177 - 44, de 2001), que as operadoras de planos e seguros de saúde não podem fixar prazo de carência superior a vinte e quatro horas para a cobertura dos casos de urgência e emergência, assim definidos no artigo 35 - C, I e II do mesmo diploma legal.</w:t>
      </w:r>
    </w:p>
    <w:p>
      <w:pPr>
        <w:pStyle w:val="Normal"/>
        <w:rPr/>
      </w:pPr>
      <w:r>
        <w:rPr/>
        <w:t>A fixação .de período tão exíguo de carência se justifica, uma vez que é indispensável o atendimento imediato nos casos de emergência e urgência face à iminência do risco à saúde e à vida do paciente, mesmo que para isso se exijam eventual internação hospitalar e procedimento cirúrgico, cuja cobertura se impõe.</w:t>
      </w:r>
    </w:p>
    <w:p>
      <w:pPr>
        <w:pStyle w:val="Normal"/>
        <w:rPr/>
      </w:pPr>
      <w:r>
        <w:rPr/>
        <w:t>As normas previstas na Lei Federal nº 9.656, de 1998, prevalecem sobre quaisquer outras normas infralegais que sejam editadas posteriormente, razão por que é inconstitucional a Resolução nº 13/1998 do Conselho Nacional de Saúde Suplementar - Consu, que permite aos planos de saúde limitação de cobertura para emergências e urgências durante o período de carência.</w:t>
      </w:r>
    </w:p>
    <w:p>
      <w:pPr>
        <w:pStyle w:val="Normal"/>
        <w:rPr/>
      </w:pPr>
      <w:r>
        <w:rPr/>
        <w:t>Todavia, o projeto apresenta algumas incorreções que merecem ser sanadas.</w:t>
      </w:r>
    </w:p>
    <w:p>
      <w:pPr>
        <w:pStyle w:val="Normal"/>
        <w:rPr/>
      </w:pPr>
      <w:r>
        <w:rPr/>
        <w:t>Ao estabelecer a responsabilidade solidária no âmbito civil entre o estabelecimento hospitalar e a pessoa jurídica de direito privado que opera o plano de assistência à saúde, o parágrafo único do artigo 3° da propositura dispõe sobre matéria relativa ao Direito Civil, cuja competência legislativa é privativa da União, nos termos do artigo 22, I, da Constituição da República.</w:t>
      </w:r>
    </w:p>
    <w:p>
      <w:pPr>
        <w:pStyle w:val="Normal"/>
        <w:rPr/>
      </w:pPr>
      <w:r>
        <w:rPr/>
        <w:t>O  artigo 4° da propositura estabelece que, diante da ocorrência da recusa ao atendimento, o paciente ou seu responsável "deverá" optar entre comunicar o fato ao Procon, levá-Io ao conhecimento da autoridade policial ou fazer representação ao Ministério Público. Esses meios de defesa já estão previstos na legislação estadual, cabendo ao paciente ou seu responsável a faculdade (e não a obrigação) de acioná-Ios ou não.</w:t>
      </w:r>
    </w:p>
    <w:p>
      <w:pPr>
        <w:pStyle w:val="Normal"/>
        <w:rPr/>
      </w:pPr>
      <w:r>
        <w:rPr/>
        <w:t>Por fim, entendemos que a multa pecuniária imposta no artigo 5° da propositura deve seguir os parâmetros estabelecidos no artigo 27 da Lei Federal nº 9.656, de 3 de junho de 1998, que dispõe sobre os planos e seguros privados de assistência à saúde. Segundo esse dispositivo, com redação dada pela Medida Provisória nº 2.177, de 2001, a multa pecuniária será fixada e aplicada pela ANS, com valor não inferior a R$ 5.000,00 (cinco mil reais) e não superior a R$ 1.000.000,00 (um milhão de reais) de acordo com o porte econômico da operadora ou prestadora de serviço e a gravidade da infração.</w:t>
      </w:r>
    </w:p>
    <w:p>
      <w:pPr>
        <w:pStyle w:val="Normal"/>
        <w:rPr/>
      </w:pPr>
      <w:r>
        <w:rPr/>
        <w:t>Observa-se, todavia, a necessidade de se aprimorar o texto do projeto para corrigir as imperfeições acima mencionadas, razão pela qual sugerimos o seguinte:</w:t>
      </w:r>
    </w:p>
    <w:p>
      <w:pPr>
        <w:pStyle w:val="Normal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º 337, de 2011, a seguinte redação:</w:t>
      </w:r>
    </w:p>
    <w:p>
      <w:pPr>
        <w:pStyle w:val="Normal"/>
        <w:rPr/>
      </w:pPr>
      <w:r>
        <w:rPr/>
        <w:t>"Dispõe sobre a prestação de pronto atendimento a pacientes em situação de emergência ou de urgência, e dá outras providências.</w:t>
      </w:r>
    </w:p>
    <w:p>
      <w:pPr>
        <w:pStyle w:val="Normal"/>
        <w:rPr/>
      </w:pPr>
      <w:r>
        <w:rPr/>
        <w:t>Artigo 1 ° - Fica proibida a recusa ao atendimento de paciente nos casos de emergência ou de urgência, sob o pretexto de falta de cumprimento do período de carência de planos de assistência à saúde, em clínicas ou hospitais da rede pública ou privada conveniadas no âmbito do Estado.</w:t>
      </w:r>
    </w:p>
    <w:p>
      <w:pPr>
        <w:pStyle w:val="Normal"/>
        <w:rPr/>
      </w:pPr>
      <w:r>
        <w:rPr/>
        <w:t>Parágrafo único - Estende-se a proibição do caput quando a recusa se basear na existência de cláusula contratual abusiva que exigir prazo de carência superior a vinte e quatro horas, contrariando o disposto no artigo 12, V, 'c', da Lei Federal nº 9.656, de 3 de junho de 1998.</w:t>
      </w:r>
    </w:p>
    <w:p>
      <w:pPr>
        <w:pStyle w:val="Normal"/>
        <w:rPr/>
      </w:pPr>
      <w:r>
        <w:rPr/>
        <w:t>Artigo 2° - Para os efeitos desta lei, entende-se por casos:</w:t>
      </w:r>
    </w:p>
    <w:p>
      <w:pPr>
        <w:pStyle w:val="Normal"/>
        <w:rPr/>
      </w:pPr>
      <w:r>
        <w:rPr/>
        <w:t>I - de emergência: os que implicam risco imediato de morte ou lesões irreparáveis ao paciente, constatadas em declaração do médico assistente;</w:t>
      </w:r>
    </w:p>
    <w:p>
      <w:pPr>
        <w:pStyle w:val="Normal"/>
        <w:rPr/>
      </w:pPr>
      <w:r>
        <w:rPr/>
        <w:t>II - de urgência: os resultantes de acidentes pessoais ou de complicações no processo gestacional.</w:t>
      </w:r>
    </w:p>
    <w:p>
      <w:pPr>
        <w:pStyle w:val="Normal"/>
        <w:rPr/>
      </w:pPr>
      <w:r>
        <w:rPr/>
        <w:t>Artigo 3° - No caso de falta de autorização para o atendimento cabe ao estabelecimento hospitalar resolver as questões atinentes com a pessoa jurídica de direito privado que opera o plano de assistência à saúde, sem criar qualquer embaraço ao pronto atendimento do paciente.</w:t>
      </w:r>
    </w:p>
    <w:p>
      <w:pPr>
        <w:pStyle w:val="Normal"/>
        <w:rPr/>
      </w:pPr>
      <w:r>
        <w:rPr/>
        <w:t>Artigo 4° - Sem prejuízo das sanções civis e criminais cabíveis, o descumprimento do disposto nesta lei acarretará ao estabelecimento hospitalar e à pessoa jurídica de direito privado que opera o plano de assistência à saúde, multa pecuniária não inferior a R$ 5.000,00 (cinco mil reais) e não superior a R$ 1.000.000,00 (um milhão de reais), de acordo com o porte econômico da operadora ou prestadora de serviço e a gravidade da infração.</w:t>
      </w:r>
    </w:p>
    <w:p>
      <w:pPr>
        <w:pStyle w:val="Normal"/>
        <w:rPr/>
      </w:pPr>
      <w:r>
        <w:rPr/>
        <w:t>§ 1 ° - A multa pecuniária será aplicada em dobro em caso de reincidência.</w:t>
      </w:r>
    </w:p>
    <w:p>
      <w:pPr>
        <w:pStyle w:val="Normal"/>
        <w:rPr/>
      </w:pPr>
      <w:r>
        <w:rPr/>
        <w:t>§ 2° - Havendo nova reincidência, a última multa aplicada incidirá em dobro, e assim sucessivamente, na mesma progressão, respeitado o limite máximo estabelecido no caput deste artigo.</w:t>
      </w:r>
    </w:p>
    <w:p>
      <w:pPr>
        <w:pStyle w:val="Normal"/>
        <w:rPr/>
      </w:pPr>
      <w:r>
        <w:rPr/>
        <w:t>Artigo 5° - As despesas decorrentes da execução desta lei correrão à conta das dotações orçamentárias próprias, suplementadas se necessário.</w:t>
      </w:r>
    </w:p>
    <w:p>
      <w:pPr>
        <w:pStyle w:val="Normal"/>
        <w:rPr/>
      </w:pPr>
      <w:r>
        <w:rPr/>
        <w:t>Artigo 6° - O Poder Executivo regulamentará esta lei no prazo de 90 (noventa) dias, a partir da data de sua publicação.</w:t>
      </w:r>
    </w:p>
    <w:p>
      <w:pPr>
        <w:pStyle w:val="Normal"/>
        <w:rPr/>
      </w:pPr>
      <w:r>
        <w:rPr/>
        <w:t>Artigo 7° - Esta lei entra em vigor na data de sua publicação."</w:t>
      </w:r>
    </w:p>
    <w:p>
      <w:pPr>
        <w:pStyle w:val="Normal"/>
        <w:rPr/>
      </w:pPr>
      <w:r>
        <w:rPr/>
        <w:t>Ante o exposto; somos favoráveis ao Projeto de lei nº 337, de 2011, na forma do substitutivo ora proposto.</w:t>
      </w:r>
    </w:p>
    <w:p>
      <w:pPr>
        <w:pStyle w:val="Normal"/>
        <w:rPr/>
      </w:pPr>
      <w:r>
        <w:rPr/>
        <w:t>É o nosso parecer.</w:t>
      </w:r>
    </w:p>
    <w:p>
      <w:pPr>
        <w:pStyle w:val="PargrafodaLista"/>
        <w:numPr>
          <w:ilvl w:val="0"/>
          <w:numId w:val="3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28-9-2011.</w:t>
      </w:r>
    </w:p>
    <w:p>
      <w:pPr>
        <w:pStyle w:val="PargrafodaLista"/>
        <w:numPr>
          <w:ilvl w:val="0"/>
          <w:numId w:val="2"/>
        </w:numPr>
        <w:rPr/>
      </w:pPr>
      <w:r>
        <w:rPr/>
        <w:t>Maria Lúcia Cardoso Amary – Presidente</w:t>
      </w:r>
    </w:p>
    <w:p>
      <w:pPr>
        <w:pStyle w:val="Normal"/>
        <w:rPr/>
      </w:pPr>
      <w:r>
        <w:rPr/>
        <w:t xml:space="preserve">Maria Lúcia Cardoso Amary – André Soares – Afonso Lobato – Geraldo Cruz – João Antonio – Vanessa Dam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7:00Z</dcterms:created>
  <dc:creator>ALESP</dc:creator>
  <dc:description/>
  <dc:language>en-US</dc:language>
  <cp:lastModifiedBy>Lenovo</cp:lastModifiedBy>
  <dcterms:modified xsi:type="dcterms:W3CDTF">2012-08-14T12:07:00Z</dcterms:modified>
  <cp:revision>2</cp:revision>
  <dc:subject/>
  <dc:title/>
</cp:coreProperties>
</file>