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2  , AO PROJETO DE LEI COMPLEMENTAR Nº 3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scente-se o seguinte artigo, onde coub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... – Fica acrescido mais um cargo de Assistente Legislativo Administrativo aos cargos do SQC-I do QSAL, Escala de Vencimentos Cargos em Comissão, a ser provido no Gabinete da Liderança do Partido Social Democrático – PSD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rtido Social Democrático (PSD) foi oficialmente criado de forma legitima. Por decisão da maioria dos ministros do Tribunal Superior Eleitoral, o partido obteve o seu registro nacion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em decisão recente, o Supremo Tribunal Federal reconheceu o direito do partido de ter propaganda eleitoral na TV e financiamento público proporcionais à sua bancada na Câma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o que se pede é o apoio dos pares para que o partido tenha, nessa Casa, a estrutura que lhe cabe, nos termos do previsto no Ato nº 6/2011, da Mesa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8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ita Pass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DDO</dc:creator>
  <dc:description/>
  <dc:language>en-US</dc:language>
  <cp:lastModifiedBy>lenovo</cp:lastModifiedBy>
  <dcterms:modified xsi:type="dcterms:W3CDTF">2012-08-15T19:24:00Z</dcterms:modified>
  <cp:revision>3</cp:revision>
  <dc:subject/>
  <dc:title>Acessorios_Emenda de Pauta.doc</dc:title>
</cp:coreProperties>
</file>