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72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Hélio Nishimo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– Fica incluído no Calendário Oficial do Estado de São Paulo o evento Okinawa Festival, que se realiza, anualmente, no mês de setembro, na Capital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agost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3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8-08T20:52:00Z</dcterms:modified>
  <cp:revision>4</cp:revision>
  <dc:subject/>
  <dc:title> </dc:title>
</cp:coreProperties>
</file>