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Geraldo Vinholi -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‒ Fica incluída no Calendário Oficial do Estado de São Paulo a Peregrinação ao Santuário Diocesano de Nossa Senhora da Conceição Montesina, que se realiza, anualmente, em 8 de setembro no distrito de Aparecida de Monte Alto, em Monte Al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9:00Z</dcterms:created>
  <dc:creator>Alesp</dc:creator>
  <dc:description/>
  <dc:language>en-US</dc:language>
  <cp:lastModifiedBy>Lenovo</cp:lastModifiedBy>
  <cp:lastPrinted>2007-11-27T21:48:00Z</cp:lastPrinted>
  <dcterms:modified xsi:type="dcterms:W3CDTF">2012-08-08T19:39:00Z</dcterms:modified>
  <cp:revision>2</cp:revision>
  <dc:subject/>
  <dc:title/>
</cp:coreProperties>
</file>