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ARECER Nº 1152, DE 2012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DA COMISSÃO DE SAÚDE, SOBRE O PROJETO DE LEI Nº 671, DE 2011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 autoria do nobre deputado Mauro Bragrato, o projeto em epígrafe pretende autorizar o Poder Executivo a instalar postos de coleta de sangue nas estações do Metrô- Companhia do Metropolitano de São Paulo e nos terminais rodoviári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projeto permaneceu em pauta nos termos regimentais, não tendo recebido emendas ou substitutiv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 prosseguimento ao processo legislativo a iniciativa foi remetida a Comissão de Constituição, Justiça e Redação e não tendo se manifestado no período regimental, foi designado Relator Especial para exarar o parecer em substituição àquela Comissão Técnic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signada como Relatora Especial, a nobre Deputada Maria Lucia Amary opinou favoravelmente pela aprovação do presente Projeto de Lei nº  671 , de 2011, no que diz respeito a sua constitucionalidade, legalidade e juridicidad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Pa9"/>
        <w:ind w:firstLine="440"/>
        <w:jc w:val="both"/>
        <w:rPr/>
      </w:pPr>
      <w:r>
        <w:rPr>
          <w:rFonts w:cs="Times New Roman"/>
        </w:rPr>
        <w:t xml:space="preserve">     </w:t>
      </w:r>
      <w:r>
        <w:rPr>
          <w:rFonts w:cs="Arial" w:ascii="Arial" w:hAnsi="Arial"/>
          <w:color w:val="000000"/>
        </w:rPr>
        <w:t>Dando continuidade ao Processo Legislativo, a proposição foi encamin</w:t>
        <w:softHyphen/>
        <w:t xml:space="preserve">hada à  esta Comissão de Saúde e Higiene, para que seja exarado o respectivo parecer, onde na condição de relator designado, verifica-se  que a proposta que  pretende implementar uma facilitação para a coleta de sangue,  é louvável e esperamos que com essa iniciativa possamos aumentar o estoque de sangue em nosso Estado,  que costumeiramente  estão sempre em níveis críticos e aquém das necessidades da populaçã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e o exposto, no que nos compete analisar, somos favoráveis à aprovação do Projeto de lei n.º 671, de 2011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lso Giglio – Relato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Comissões, em 14-8-201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cos Martins – President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cos Martins – Heroilma Soares – Carlão Pignatari – Ulysses Tassinari – Gerson Bittencourt - Edinho Silva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27:00Z</dcterms:created>
  <dc:creator>DDO</dc:creator>
  <dc:description/>
  <cp:keywords/>
  <dc:language>en-US</dc:language>
  <cp:lastModifiedBy>Lenovo</cp:lastModifiedBy>
  <dcterms:modified xsi:type="dcterms:W3CDTF">2012-08-16T18:28:00Z</dcterms:modified>
  <cp:revision>3</cp:revision>
  <dc:subject/>
  <dc:title>Acessorios_Parecer.doc</dc:title>
</cp:coreProperties>
</file>