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163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25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Welson Gasparini, o projeto em epígrafe tem por escopo incluir no Calendário Turístico do Estado o “Festival Tanabata”, realizado anualmente, no mês de julho, no Município de Ribeirão Pret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a designada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a festa em questão (fls. 4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à aprovação Projeto de Lei nº 225, de 2012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Vanessa Damo – Relatora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a relatora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3-6-2012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Cardoso Amary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Maria Lúcia Cardoso Amary – Antonio Salim Curiati – João Antonio – Alex Manente – Carlos Cezar – Cauê Macris – Afonso Lobato – Vanessa Damo – André Soares – Ana do Carmo – Enio Tat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24:00Z</dcterms:created>
  <dc:creator>GTSI</dc:creator>
  <dc:description/>
  <cp:keywords/>
  <dc:language>en-US</dc:language>
  <cp:lastModifiedBy>Lenovo</cp:lastModifiedBy>
  <cp:lastPrinted>2012-03-06T17:21:00Z</cp:lastPrinted>
  <dcterms:modified xsi:type="dcterms:W3CDTF">2012-08-16T20:39:00Z</dcterms:modified>
  <cp:revision>3</cp:revision>
  <dc:subject/>
  <dc:title>PARECER Nº            DE 1997.</dc:title>
</cp:coreProperties>
</file>