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>DECRETO  LEGISLATIVO  Nº 2446,  DE 16 DE AGOSTO  DE  2012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a nomeação de membros do Conselho Diretor da Agência Reguladora de Serviços Públicos Delegados de Transporte do Estado de São Paulo – ARTESP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Artigo 1º – Nos termos do artigo 1º da Lei Complementar nº 918, de 11 de abril de 2002, alterado pela Lei Complementar nº 1.175, de 2 de maio de 2012, e do § 2º do artigo 7º da Lei Complementar nº 914, de 14 de janeiro de 2002, é aprovada a nomeação dos Senhores PAULO HENRIQUE EXPOSTO SANCHES VARGAS e THEODORO DE ALMEIDA PUPO JUNIOR para integrarem, em recondução, o Conselho Diretor da Agência Reguladora de Serviços Públicos Delegados de Transporte do Estado de São Paulo – ARTESP, respectivamente, nos cargos de Diretor de Assuntos Institucionais e Diretor de Investiment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rtigo 2º – Este decreto legislativo entra em vigor na data de sua publicação, retroagindo seus efeitos à data do ato de nomeação expedido pelo Poder Executiv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agosto de 2012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90" w:right="43" w:hanging="360"/>
        <w:rPr/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46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8-16T19:40:00Z</dcterms:modified>
  <cp:revision>6</cp:revision>
  <dc:subject/>
  <dc:title>DECRETO LEGISLATIVO Nº XXXXXX, DE XXX DE XXXXXXXX DE 1996</dc:title>
</cp:coreProperties>
</file>