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b/>
          <w:sz w:val="24"/>
          <w:szCs w:val="24"/>
        </w:rPr>
        <w:t>RESOLUÇÃO Nº 886,  DE  16  DE AGOSTO DE 2012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ra o artigo 5° da Resolução nº 878, de 2 de fevereiro de 2012, e dá outras providências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  <w:szCs w:val="24"/>
        </w:rPr>
        <w:t>(Projeto de Resolução nº 13, de 2012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ind w:left="567"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1701"/>
        <w:jc w:val="both"/>
        <w:rPr/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– O § 5° do artigo 5° da Resolução nº 878, de 2 de fevereiro de 2012, passa a ter a seguinte redação: </w:t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5º – ...................................................................................</w:t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5° – Os cargos em comissão privativos de efetivos do QSAL, à exceção dos cargos de Assistente Legislativo Administrativo e Assessor Técnico, comportam grade de substituição automática nos casos de impedimento legal e temporário dos respectivos ocupantes.” (NR)</w:t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/>
      </w:pPr>
      <w:r>
        <w:rPr>
          <w:b/>
          <w:sz w:val="24"/>
          <w:szCs w:val="24"/>
        </w:rPr>
        <w:t>Artigo 2°</w:t>
      </w:r>
      <w:r>
        <w:rPr>
          <w:sz w:val="24"/>
          <w:szCs w:val="24"/>
        </w:rPr>
        <w:t xml:space="preserve"> – O § 1 ° do artigo 4° da Resolução nº 859, de 16 de dezembro de 2008, com a redação que lhe foi dada pelo inciso II do artigo 1° da Resolução nº 863, de 10 de setembro de 2009, passa a vigorar com a seguinte redação: </w:t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4° – ......................................................................................</w:t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  <w:szCs w:val="24"/>
        </w:rPr>
        <w:t xml:space="preserve">§ 1º – O pagamento de que trata o ‘caput’ deste artigo observará o seguinte: </w:t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 requerimento de indenização deverá ser apresentado pelo servidor no prazo de 60 (sessenta) dias corridos antes da data de seu aniversário; </w:t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  <w:szCs w:val="24"/>
        </w:rPr>
        <w:t>2. o valor da indenização corresponderá à remuneração global a que fez jus o servidor no mês anterior ao de seu aniversário, sendo que a Gratificação Especial de Desempenho – G.E.D. que porventura vier a integrar a referida indenização, será apurada mediante a média aritmética simples dos valores implantados em folha nas 12 (doze) referências imediatamente anteriores ao mês de seu aniversário;</w:t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  <w:t>3. o crédito da indenização será efetivado até o último dia útil do mês de aniversário do servidor.” (NR)</w:t>
      </w:r>
    </w:p>
    <w:p>
      <w:pPr>
        <w:pStyle w:val="Normal"/>
        <w:ind w:left="567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701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– Os blocos de licença-prêmio adquiridos anteriormente à vigência da Resolução nº 863, de 10 de setembro de 2009, e ainda não fruídos, serão indenizados ao servidor que implementar os requisitos necessários à aposentadoria. </w:t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  <w:szCs w:val="24"/>
        </w:rPr>
        <w:t xml:space="preserve">§ 1º – A indenização será devida a partir da concessão da aposentadoria. </w:t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  <w:szCs w:val="24"/>
        </w:rPr>
        <w:t xml:space="preserve">§ 2° – Possuindo o servidor mais de 90 (noventa) dias de licença-prêmio preservados, os dias excedentes serão pagos em parcelas anuais limitadas a 90 (noventa) dias cada, com crédito no mês de seu aniversário. </w:t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/>
      </w:pPr>
      <w:r>
        <w:rPr>
          <w:b/>
          <w:sz w:val="24"/>
          <w:szCs w:val="24"/>
        </w:rPr>
        <w:t>Artigo 4° –</w:t>
      </w:r>
      <w:r>
        <w:rPr>
          <w:sz w:val="24"/>
          <w:szCs w:val="24"/>
        </w:rPr>
        <w:t xml:space="preserve"> As despesas decorrentes da aplicação desta resolução correrão à conta de dotações orçamentárias próprias. </w:t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701"/>
        <w:jc w:val="both"/>
        <w:rPr/>
      </w:pPr>
      <w:r>
        <w:rPr>
          <w:b/>
          <w:sz w:val="24"/>
          <w:szCs w:val="24"/>
        </w:rPr>
        <w:t>Artigo 5° -</w:t>
      </w:r>
      <w:r>
        <w:rPr>
          <w:sz w:val="24"/>
          <w:szCs w:val="24"/>
        </w:rPr>
        <w:t xml:space="preserve"> Esta resolução entra em vigor na data de sua publicação, retroagindo seus efeitos, com relação ao artigo 1º, a 1º de março de 2012 e, com relação ao artigo 3º, a 10 de setembro de 2009, ficando revogados o “caput” e os §§ 1º e 2º do artigo 2º das Disposições Transitórias da Resolução nº 863, de 10 de setembro de 2009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ssembleia Legislativa do Estado de São Paulo, aos 16 de agost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ind w:left="2628" w:right="-52" w:hanging="360"/>
        <w:jc w:val="both"/>
        <w:rPr/>
      </w:pPr>
      <w:r>
        <w:rPr/>
        <w:t>BARROS MUNHOZ</w:t>
      </w:r>
      <w:r>
        <w:rPr>
          <w:sz w:val="24"/>
        </w:rPr>
        <w:t xml:space="preserve">  - Presidente</w:t>
      </w:r>
    </w:p>
    <w:p>
      <w:pPr>
        <w:pStyle w:val="Heading8"/>
        <w:spacing w:lineRule="auto" w:line="240"/>
        <w:ind w:left="1134" w:right="-52" w:firstLine="1134"/>
        <w:rPr>
          <w:sz w:val="18"/>
        </w:rPr>
      </w:pPr>
      <w:r>
        <w:rPr/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560" w:right="1559" w:gutter="0" w:header="0" w:top="311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8:00Z</dcterms:created>
  <dc:creator>Lenovo</dc:creator>
  <dc:description/>
  <dc:language>en-US</dc:language>
  <cp:lastModifiedBy>Lenovo</cp:lastModifiedBy>
  <cp:lastPrinted>2012-08-16T15:00:00Z</cp:lastPrinted>
  <dcterms:modified xsi:type="dcterms:W3CDTF">2012-08-17T12:18:00Z</dcterms:modified>
  <cp:revision>2</cp:revision>
  <dc:subject/>
  <dc:title/>
</cp:coreProperties>
</file>