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1175, DE 2012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</w:t>
      </w:r>
      <w:r>
        <w:rPr>
          <w:rFonts w:eastAsia="Symbol" w:cs="Symbol" w:ascii="Symbol" w:hAnsi="Symbol"/>
          <w:b/>
          <w:szCs w:val="24"/>
        </w:rPr>
        <w:t>°</w:t>
      </w:r>
      <w:r>
        <w:rPr>
          <w:rFonts w:cs="Arial" w:ascii="Arial" w:hAnsi="Arial"/>
          <w:b/>
          <w:szCs w:val="24"/>
        </w:rPr>
        <w:t xml:space="preserve"> 697, DE 201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Cs w:val="24"/>
        </w:rPr>
        <w:t xml:space="preserve">De autoria do nobre Deputado Campos Machado, o projeto em epígrafe pretende denominar de “José Vanderlei Camargo” o viaduto localizado no km 154 da Rodovia Presidente Castello Branco, SP-280, no Município de Quadra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provado o substitutivo apresentado pela Comissão de Constituição, Justiça e Redação, cabe-nos, na qualidade de Relator, apresentar sua redação final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á denominação ao trevo de retorno (SPD 154/280) localizado no km 154,300 da Rodovia Presidente Castello Branco – SP 280, no Município de Quadra.</w:t>
      </w:r>
    </w:p>
    <w:p>
      <w:pPr>
        <w:pStyle w:val="Normal"/>
        <w:spacing w:lineRule="auto" w:line="360"/>
        <w:ind w:left="1701"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i/>
          <w:szCs w:val="24"/>
        </w:rPr>
        <w:t xml:space="preserve">Artigo 1º - Passa a denominar-se “José Vanderlei Camargo” </w:t>
      </w:r>
      <w:r>
        <w:rPr>
          <w:rFonts w:cs="Arial" w:ascii="Arial" w:hAnsi="Arial"/>
          <w:bCs/>
          <w:i/>
          <w:iCs/>
          <w:szCs w:val="24"/>
        </w:rPr>
        <w:t>o trevo de retorno (SPD 154/280) localizado no km 154,300 da Rodovia Presidente Castello Branco – SP 280, no Município de Quadra.</w:t>
      </w:r>
    </w:p>
    <w:p>
      <w:pPr>
        <w:pStyle w:val="Normal"/>
        <w:spacing w:lineRule="auto" w:line="360"/>
        <w:ind w:left="1701" w:firstLine="1418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nto, propomos a redação final supra ao Projeto de lei nº 697/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ré Soares – Rela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Aprovado como parecer o voto do relator, propondo redação final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5-8-2012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ria Lúcia Cardoso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a Lúcia Cardoso Amary – Antonio Salim Curiati – Cauê Macris – João Antonio – Fernando Capez – André Soares – Enio Tatto – Gerson Bittencourt – Ulysses Tassinari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justificado">
    <w:name w:val="textojustificado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52:00Z</dcterms:created>
  <dc:creator>Lenovo</dc:creator>
  <dc:description/>
  <cp:keywords/>
  <dc:language>en-US</dc:language>
  <cp:lastModifiedBy>Lenovo</cp:lastModifiedBy>
  <cp:lastPrinted>2012-02-09T18:58:00Z</cp:lastPrinted>
  <dcterms:modified xsi:type="dcterms:W3CDTF">2012-08-17T21:27:00Z</dcterms:modified>
  <cp:revision>7</cp:revision>
  <dc:subject/>
  <dc:title/>
</cp:coreProperties>
</file>