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1177, DE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1069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/>
      </w:pPr>
      <w:r>
        <w:rPr>
          <w:szCs w:val="24"/>
        </w:rPr>
        <w:t xml:space="preserve">De autoria do Deputado Enio Tatto, o projeto em epígrafe pretende denominar de ‘Vereador Luis Carlos Romazzini” o viaduto de acesso à via Vereador Lydio Martins Correa, no Município do Guarujá. </w:t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  <w:t>Aprovado na forma do substitutivo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presentado no Parecer nº 919, de 2012, pela Comissão de Constituição, Justiça e Redação, o projeto deve apresentar a seguinte redação final: 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3261" w:hanging="1"/>
        <w:rPr>
          <w:szCs w:val="24"/>
        </w:rPr>
      </w:pPr>
      <w:r>
        <w:rPr>
          <w:i/>
          <w:szCs w:val="24"/>
        </w:rPr>
        <w:t>“</w:t>
      </w:r>
      <w:r>
        <w:rPr>
          <w:rFonts w:cs="Arial (W1);Arial"/>
          <w:i/>
          <w:szCs w:val="24"/>
        </w:rPr>
        <w:t>Dá denominação ao viaduto localizado no km 6,550 da via de acesso – SPA 248/055 – Vereador Lydio Martins Correa, no Município do Guarujá</w:t>
      </w:r>
      <w:r>
        <w:rPr>
          <w:i/>
          <w:szCs w:val="24"/>
        </w:rPr>
        <w:t>.</w:t>
      </w:r>
    </w:p>
    <w:p>
      <w:pPr>
        <w:pStyle w:val="Recuodecorpodetexto2"/>
        <w:ind w:left="2410" w:firstLine="85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ind w:left="2410" w:firstLine="85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‘Vereador Luis Carlos Romazzini’ o </w:t>
      </w:r>
      <w:r>
        <w:rPr>
          <w:rFonts w:cs="Arial (W1);Arial"/>
          <w:szCs w:val="24"/>
        </w:rPr>
        <w:t>viaduto localizado no km 6,550 da via de acesso – SPA 248/055 – Vereador Lydio Martins Correa, no Município do Guarujá</w:t>
      </w:r>
      <w:r>
        <w:rPr>
          <w:szCs w:val="24"/>
        </w:rPr>
        <w:t>.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Portanto, propomos a redação supra ao Projeto de lei n° 1069, de 2011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provado como parecer o voto da relatora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5-8-201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Cardoso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Cardoso Amary – Antonio Salim Curiati – Cauê Macris – João Antonio – Fernando Capez – André Soares – Enio Tatto – Gerson Bittencourt – Ulysses Tassinar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0:00Z</dcterms:created>
  <dc:creator>Desconhecido</dc:creator>
  <dc:description/>
  <cp:keywords/>
  <dc:language>en-US</dc:language>
  <cp:lastModifiedBy>Lenovo</cp:lastModifiedBy>
  <cp:lastPrinted>2011-10-19T12:56:00Z</cp:lastPrinted>
  <dcterms:modified xsi:type="dcterms:W3CDTF">2012-08-17T21:28:00Z</dcterms:modified>
  <cp:revision>5</cp:revision>
  <dc:subject/>
  <dc:title>PARECER N°                 , DE 1997</dc:title>
</cp:coreProperties>
</file>