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com fundamento no artigo 226, inciso II, da XIV Consolidação do Regimento Interno, REGIME DE URGÊNCIA para a tramitação do Projeto de lei nº 408, de 2012, de autoria do Deputado Itamar Borges, que dispõe sobre a regulamentação da atividade de piscicultura, reconhece como atividade de interesse social e econômico e estabelece as condições para o desenvolvimento sustentável da produção piscícola no Estado de São Paulo e dá outras providências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lineRule="auto" w:line="360" w:before="0" w:after="0"/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e que se reveste a matéria, impõe-se a tramitação de urgência, ora requeri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 20/8/2012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Vanessa Damo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9:00Z</dcterms:created>
  <dc:creator>DDO</dc:creator>
  <dc:description/>
  <cp:keywords/>
  <dc:language>en-US</dc:language>
  <cp:lastModifiedBy>ALESP</cp:lastModifiedBy>
  <dcterms:modified xsi:type="dcterms:W3CDTF">2012-08-20T21:59:00Z</dcterms:modified>
  <cp:revision>3</cp:revision>
  <dc:subject/>
  <dc:title>Proposituras_Requerimento.doc</dc:title>
</cp:coreProperties>
</file>