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199, DE 2012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785, DE 2011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De autoria do nobre Deputado José Bittencourt, o projeto em epígrafe inclui, no Calendário Turístico do Estado, a “Festa das Orquídeas – Orquivárzea”, que se realiza, anualmente, no mês de agosto, no Município de Várzea Paulista.</w:t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880"/>
        <w:jc w:val="both"/>
        <w:rPr/>
      </w:pPr>
      <w:r>
        <w:rPr>
          <w:rFonts w:cs="Arial" w:ascii="Arial" w:hAnsi="Arial"/>
          <w:b w:val="false"/>
          <w:bCs/>
          <w:szCs w:val="24"/>
        </w:rPr>
        <w:t>Aprovado o substitutivo de fls. 13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a proposição deve ter a seguinte redação final:</w:t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exact" w:line="360"/>
        <w:ind w:left="2835" w:hanging="0"/>
        <w:rPr/>
      </w:pPr>
      <w:r>
        <w:rPr>
          <w:rFonts w:cs="Arial" w:ascii="Arial" w:hAnsi="Arial"/>
          <w:i/>
        </w:rPr>
        <w:t>Inclui no calendário turístico do Estado a “Festa das Orquídeas – Orquivárzea”, no Município de Várzea Paulist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83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exact" w:line="360"/>
        <w:ind w:left="2835" w:hanging="0"/>
        <w:rPr>
          <w:rFonts w:ascii="Arial" w:hAnsi="Arial" w:cs="Arial"/>
        </w:rPr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– Inclui, no calendário turístico do Estado, a “Festa das Orquídeas – Orquivárzea”, realizada, anualmente, no mês de agosto, no Município de Várzea Paulist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  <w:bCs/>
        </w:rPr>
        <w:t xml:space="preserve"> – Esta lei entra em vigor na data de sua publicaçã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ortanto, propomos a redação final supra ao Projeto de Lei n.º 785, de 2011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Capez – Relator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>Aprovado como parecer o voto do relator, propondo redação final.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>Sala das Comissões, em 15-8-2012.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iCs/>
        </w:rPr>
      </w:pPr>
      <w:r>
        <w:rPr>
          <w:iCs/>
        </w:rPr>
        <w:t>Maria Lúcia Cardoso Amary – Presidente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 xml:space="preserve">Maria Lúcia Cardoso Amary – André Soares – Antonio Salim Curiati – Cauê Macris – João Antonio – Fernando Capez – Enio Tatto – Gerson Bittencourt – Ulysses Tassinari </w:t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iCs/>
          <w:color w:val="7F7F7F"/>
          <w:sz w:val="16"/>
        </w:rPr>
      </w:pPr>
      <w:r>
        <w:rPr>
          <w:rFonts w:cs="Arial" w:ascii="Arial" w:hAnsi="Arial"/>
          <w:iCs/>
          <w:color w:val="7F7F7F"/>
          <w:sz w:val="16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54:00Z</dcterms:created>
  <dc:creator>A</dc:creator>
  <dc:description/>
  <cp:keywords/>
  <dc:language>en-US</dc:language>
  <cp:lastModifiedBy>Lenovo</cp:lastModifiedBy>
  <cp:lastPrinted>2011-08-09T15:13:00Z</cp:lastPrinted>
  <dcterms:modified xsi:type="dcterms:W3CDTF">2012-08-20T19:45:00Z</dcterms:modified>
  <cp:revision>3</cp:revision>
  <dc:subject/>
  <dc:title>PARECER N</dc:title>
</cp:coreProperties>
</file>