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214, DE 2012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° 957, DE 2011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</w:rPr>
        <w:t>De autoria do nobre Deputado Jorge Caruso, o projeto em epígrafe objetiva declarar de utilidade pública 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4"/>
        </w:rPr>
        <w:t>entidade “Obras Sociais e Educacionais de Luz – OSEL”, com sede no Município de São Paulo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Nos termos regimentais, a propositura esteve em pauta nos dias correspondentes às 114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a 118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Sessões Ordinárias, de 05 a 13/10/2011, não recebendo emendas ou substitutivos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 w:val="false"/>
          <w:i/>
          <w:szCs w:val="22"/>
        </w:rPr>
        <w:t>a</w:t>
      </w:r>
      <w:r>
        <w:rPr>
          <w:rFonts w:cs="Arial" w:ascii="Arial" w:hAnsi="Arial"/>
          <w:b w:val="false"/>
          <w:szCs w:val="22"/>
        </w:rPr>
        <w:t>, do Regimento Interno desta Casa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Inicialmente, cumpre lembrar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I – O estatuto (fls. 4 a 15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II – O atestado de fls. 260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II – Os artigos 17 e 29 do Estatuto Social (fls. 11 e 14), bem como a declaração de fls. 276, estabelecem a gratuidade dos cargos da diretoria e a não distribuição, por qualquer forma,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V – O certificado de inscrição de fls. 43 comprova o registro da entidade junto ao Conselho Municipal de Assistência Social, conforme exigência do inciso IV do artigo 1º.</w:t>
      </w:r>
    </w:p>
    <w:p>
      <w:pPr>
        <w:pStyle w:val="TextBody"/>
        <w:spacing w:lineRule="auto" w:line="360" w:before="240" w:after="0"/>
        <w:ind w:firstLine="1418"/>
        <w:rPr/>
      </w:pPr>
      <w:r>
        <w:rPr>
          <w:rFonts w:cs="Arial" w:ascii="Arial" w:hAnsi="Arial"/>
          <w:b w:val="false"/>
          <w:szCs w:val="22"/>
        </w:rPr>
        <w:t>V – Os relatórios de fls. 46 a 258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VI – O atestado de fls. 260, complementado pelo documento de fls. 271, atest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VI – Por fim, a publicação de fls. 262 observa a regra constante no inciso VII do artigo 1°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 w:val="false"/>
          <w:szCs w:val="22"/>
        </w:rPr>
        <w:t xml:space="preserve"> à aprovação do Projeto de Lei n° 957, de 2011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) Vanessa Damo - Relatora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provado o projeto, conclusivamente, conforme voto da relatora, nos termos dos artigos 31 e 33 do Regimento Interno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ala das Comissões, em 15/8/2012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) Maria Lúcia Cardoso Amary – Presidente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ndré Soares – Gerson Bittencourt – Maria Lúcia Cardoso Amary – Antonio Salim Curiati – Cauê Macris – Fernando Capez – João Antonio – Geraldo Cruz – Ulysses Tassinari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04:00Z</dcterms:created>
  <dc:creator>alesp</dc:creator>
  <dc:description/>
  <cp:keywords/>
  <dc:language>en-US</dc:language>
  <cp:lastModifiedBy>Lenovo</cp:lastModifiedBy>
  <dcterms:modified xsi:type="dcterms:W3CDTF">2012-08-20T21:32:00Z</dcterms:modified>
  <cp:revision>3</cp:revision>
  <dc:subject/>
  <dc:title>PARECER N</dc:title>
</cp:coreProperties>
</file>