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t>VOTO EM SEPARADO</w:t>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t>AO PROJETO DE LEI Nº 182, DE 2012</w:t>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t>(COMISSÃO DE CONSTITUIÇÃO, JUSTIÇA E REDAÇÃO)</w:t>
      </w:r>
    </w:p>
    <w:p>
      <w:pPr>
        <w:pStyle w:val="Normal"/>
        <w:ind w:left="709" w:hanging="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ind w:left="709" w:hanging="0"/>
        <w:jc w:val="both"/>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ind w:left="709"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De autoria da nobre Deputada BETH SAHÃO, o projeto em epígrafe dispõe sobre o efetivo mínimo feminino nas Delegacias da Mulher.</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Nos termos regimentais, a propositura esteve em pauta não tendo recebido emendas ou substitutivos.</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Encaminhados os autos a esta Comissão, foi designado Relator o nobre Deputado Enio Tatto que apresentou voto favorável à aprovação.</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Na Sessão de 15/08/2012 pedi vista dos autos para melhor analisar a matéria.</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Em que pesem os elevados propósitos da nobre Autora e respeitável manifestação do ilustre Relator, ouso divergir de Sua Excelência quanto à compatibilidade vertical da proposição em face da Constituição Estadual.</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Prescrevem os itens 1 e 4 do § 2º do artigo 24 da Constituição do Estado que compete privativamente ao Governador a iniciativa das leis que disponham sobre criação, extinção e provimento de cargos.</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A estipulação de efetivo mínimo em delegacia de polícia, órgão do Poder Executivo, é matéria que envolve a gestão administrativa e, por consequência, criação e provimento de cargos, razão pela qual o legislador, sabiamente, reservou a iniciativa ao Chefe desse Poder. Aliás, nessa linha, vale lembrar que cabe ao Governador, com o auxílio dos Secretários de Estado, a direção superior da administração estadual.</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Mas não é só.</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Os artigos 2º e 3º atribuem competências à Secretaria de Segurança Pública, órgão da administração direta, o que viola o princípio da separação dos Poderes.</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O Supremo Tribunal Federal tem posicionamento consolidado a respeito do tema, valendo transcrever a seguinte ementa:</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2552"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t>“</w:t>
      </w:r>
      <w:r>
        <w:rPr>
          <w:rFonts w:cs="Andalus;Times New Roman" w:ascii="Andalus;Times New Roman" w:hAnsi="Andalus;Times New Roman"/>
          <w:sz w:val="24"/>
          <w:szCs w:val="24"/>
        </w:rPr>
        <w:t>AÇÃO DIRETA DE INCONSTITUCIONALIDADE. MEDIDA CAUTELAR. ORGANIZAÇÃO DA POLÍCIA MILITAR DO ESTADO DE SÃO PAULO. COMPETÊNCIA DO CHEFE DO EXECUTIVO. VÍCIO DE INICIATIVA. 1. Compete privativamente ao Governador do Estado, pelo princípio da simetria, a direção superior da administração estadual, bem como a iniciativa para propor projetos de lei que visem criação, estruturação e atribuições de Secretarias e órgãos da administração pública (CF, artigos 84, II e IV e 61, § 1º, II, e). 2. Hipótese em que o projeto de iniciativa parlamentar, transformado em lei, apresenta vício insanável caracterizado pela invasão de competência reservada ao Poder Executivo pela Constituição Federal. Medida cautelar deferida.” (ADI 2646 MC/SP, rel. min. Maurício Corrêa, DJ 04-10-2002)</w:t>
      </w:r>
    </w:p>
    <w:p>
      <w:pPr>
        <w:pStyle w:val="Normal"/>
        <w:ind w:left="2552" w:hanging="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Ademais, o efetivo mínimo em Unidade Policial Civil é matéria que deve ser veiculada por lei complementar porque envolve a organicidade desta força policial, a teor do que preceitua o artigo 23, parágrafo único, 5, da Constituição do Estado.</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pPr>
      <w:r>
        <w:rPr>
          <w:rFonts w:cs="Andalus;Times New Roman" w:ascii="Andalus;Times New Roman" w:hAnsi="Andalus;Times New Roman"/>
          <w:sz w:val="24"/>
          <w:szCs w:val="24"/>
        </w:rPr>
        <w:t xml:space="preserve">Isto posto, o voto é </w:t>
      </w:r>
      <w:r>
        <w:rPr>
          <w:rFonts w:cs="Andalus;Times New Roman" w:ascii="Andalus;Times New Roman" w:hAnsi="Andalus;Times New Roman"/>
          <w:b/>
          <w:sz w:val="24"/>
          <w:szCs w:val="24"/>
        </w:rPr>
        <w:t xml:space="preserve">contrário </w:t>
      </w:r>
      <w:r>
        <w:rPr>
          <w:rFonts w:cs="Andalus;Times New Roman" w:ascii="Andalus;Times New Roman" w:hAnsi="Andalus;Times New Roman"/>
          <w:sz w:val="24"/>
          <w:szCs w:val="24"/>
        </w:rPr>
        <w:t xml:space="preserve">à aprovação do </w:t>
      </w:r>
      <w:r>
        <w:rPr>
          <w:rFonts w:cs="Andalus;Times New Roman" w:ascii="Andalus;Times New Roman" w:hAnsi="Andalus;Times New Roman"/>
          <w:b/>
          <w:sz w:val="24"/>
          <w:szCs w:val="24"/>
        </w:rPr>
        <w:t>Projeto de lei nº 182, de 2012</w:t>
      </w:r>
      <w:r>
        <w:rPr>
          <w:rFonts w:cs="Andalus;Times New Roman" w:ascii="Andalus;Times New Roman" w:hAnsi="Andalus;Times New Roman"/>
          <w:sz w:val="24"/>
          <w:szCs w:val="24"/>
        </w:rPr>
        <w:t>.</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t>Sala das Comissões, em</w:t>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709" w:firstLine="567"/>
        <w:jc w:val="both"/>
        <w:rPr/>
      </w:pPr>
      <w:r>
        <w:rPr>
          <w:rFonts w:cs="Andalus;Times New Roman" w:ascii="Andalus;Times New Roman" w:hAnsi="Andalus;Times New Roman"/>
          <w:sz w:val="24"/>
          <w:szCs w:val="24"/>
        </w:rPr>
        <w:tab/>
        <w:tab/>
        <w:tab/>
      </w:r>
      <w:r>
        <w:rPr>
          <w:rFonts w:cs="Andalus;Times New Roman" w:ascii="Andalus;Times New Roman" w:hAnsi="Andalus;Times New Roman"/>
          <w:b/>
          <w:sz w:val="24"/>
          <w:szCs w:val="24"/>
        </w:rPr>
        <w:t>Deputado FERNANDO CAPEZ</w:t>
      </w:r>
    </w:p>
    <w:p>
      <w:pPr>
        <w:pStyle w:val="Normal"/>
        <w:ind w:firstLine="720"/>
        <w:jc w:val="both"/>
        <w:rPr>
          <w:rFonts w:ascii="Andalus;Times New Roman" w:hAnsi="Andalus;Times New Roman" w:cs="Andalus;Times New Roman"/>
          <w:b/>
          <w:b/>
          <w:sz w:val="24"/>
          <w:szCs w:val="24"/>
        </w:rPr>
      </w:pPr>
      <w:r>
        <w:rPr>
          <w:rFonts w:cs="Andalus;Times New Roman" w:ascii="Andalus;Times New Roman" w:hAnsi="Andalus;Times New Roman"/>
          <w:b/>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92748 210812 1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1:00Z</dcterms:created>
  <dc:creator>DDO</dc:creator>
  <dc:description/>
  <dc:language>en-US</dc:language>
  <cp:lastModifiedBy>adminddo</cp:lastModifiedBy>
  <dcterms:modified xsi:type="dcterms:W3CDTF">2012-08-21T17:41:00Z</dcterms:modified>
  <cp:revision>3</cp:revision>
  <dc:subject/>
  <dc:title>Acessorios_Voto em Separado.doc</dc:title>
</cp:coreProperties>
</file>