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PARECER Nº  1224  , DE  2012</w:t>
      </w:r>
    </w:p>
    <w:p>
      <w:pPr>
        <w:pStyle w:val="Normal"/>
        <w:spacing w:lineRule="exact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ATIVIDADES ECONÔMICAS, SOBRE O PROJETO DE LEI COMPLEMENTAR Nº 46, DE 2011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360"/>
        <w:ind w:left="0" w:firstLine="2126"/>
        <w:jc w:val="both"/>
        <w:rPr>
          <w:rFonts w:cs="Arial (W1);Arial"/>
          <w:sz w:val="24"/>
          <w:szCs w:val="24"/>
        </w:rPr>
      </w:pPr>
      <w:r>
        <w:rPr>
          <w:sz w:val="24"/>
          <w:szCs w:val="24"/>
        </w:rPr>
        <w:tab/>
        <w:t>De autoria do Deputado Estevam Galvão, o projeto em epígrafe objetiva alterar a redação do artigo 2º da Lei n.º 10.426, de 8 de dezembro de 1971, e dar providências correlata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Nos termos regimentais, o projeto esteve em pauta, tendo recebido uma emen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Inicialmente, após a aprovação do requerimento de regime de urgência, a matéria foi encaminhada à Comissão de Constituição, Justiça e Redação, que não se manifestou no prazo regimental. Em vista disso, a relatora especial designada em substituição àquele órgão técnico exarou parecer favorável à aprovação do projeto e da emenda n.º 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A seguir, a proposição foi enviada à Comissão de Atividades Econômicas que, por também não se manifestar no prazo regimental, ensejou a designação deste relator especial para analisar a matéria quanto ao mérito.</w:t>
      </w:r>
    </w:p>
    <w:p>
      <w:pPr>
        <w:pStyle w:val="Normal"/>
        <w:spacing w:lineRule="exact" w:line="360"/>
        <w:ind w:firstLine="2126"/>
        <w:jc w:val="both"/>
        <w:rPr>
          <w:sz w:val="24"/>
          <w:szCs w:val="24"/>
        </w:rPr>
      </w:pPr>
      <w:r>
        <w:rPr>
          <w:sz w:val="24"/>
        </w:rPr>
        <w:t>Dessa forma, somos favoráveis ao projeto, pois não apenas dá relevo aos Municípios com atrativos religiosos – extraindo tais Municípios da genérica categoria “Estâncias Turísticas”, como também acaba por promover a liberdade e a tolerância religiosa, sem incentivar qualquer discriminação de credo.</w:t>
      </w:r>
    </w:p>
    <w:p>
      <w:pPr>
        <w:pStyle w:val="Normal"/>
        <w:spacing w:lineRule="exact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>Quanto a emenda n.º 1, por não acrescentar nenhum aspecto mais relevante à proposição original e também por apresentar lapsos quanto à técnica legislativa (além de omitir dispositivos, confunde artigos do projeto com os da lei que se pretende alterar), somos contrários a sua aprovação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ab/>
        <w:t>Ante o exposto, somos favoráveis ao Projeto de lei Complementar n.º 46, de 2011, e contrários à emenda n.º 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a)Gil Arantes – Relator Especial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12:00Z</dcterms:created>
  <dc:creator>DDO</dc:creator>
  <dc:description/>
  <dc:language>en-US</dc:language>
  <cp:lastModifiedBy>lenovo</cp:lastModifiedBy>
  <dcterms:modified xsi:type="dcterms:W3CDTF">2012-08-21T19:12:00Z</dcterms:modified>
  <cp:revision>2</cp:revision>
  <dc:subject/>
  <dc:title>Acessorios_Parecer.doc</dc:title>
</cp:coreProperties>
</file>